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hip's crane 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 factors affecting the operation of a ship’s crane; prepare for cargo operations with a ship’s crane; control and move loads with a ship’s crane; and park and shut down a ship’s crane in a port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0054, </w:t>
            </w:r>
            <w:r>
              <w:rPr>
                <w:i/>
              </w:rPr>
              <w:t>Carry out hatchperson duties for cargo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87363599"/>
      <w:r>
        <w:rPr>
          <w:rFonts w:cs="Arial"/>
          <w:b/>
          <w:bCs/>
          <w:szCs w:val="24"/>
        </w:rPr>
        <w:t>Guidance Information</w:t>
      </w:r>
      <w:bookmarkEnd w:id="0"/>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0"/>
        <w:rPr/>
      </w:pPr>
      <w:r>
        <w:rPr>
          <w:i/>
        </w:rPr>
        <w:t>Approved Code of Practice for Load Lifting and Rigging</w:t>
      </w:r>
      <w:r>
        <w:rPr/>
        <w:t xml:space="preserve">, available at </w:t>
      </w:r>
      <w:hyperlink r:id="rId4">
        <w:bookmarkStart w:id="1" w:name="_Hlk87363715"/>
        <w:r>
          <w:rPr>
            <w:rStyle w:val="InternetLink"/>
            <w:rFonts w:cs="Arial"/>
          </w:rPr>
          <w:t>http://www.worksafe.govt.nz</w:t>
        </w:r>
      </w:hyperlink>
      <w:r>
        <w:rPr>
          <w:rFonts w:cs="Arial"/>
        </w:rPr>
        <w:t>.</w:t>
      </w:r>
      <w:bookmarkEnd w:id="1"/>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bookmarkStart w:id="2" w:name="_Hlk87438692"/>
      <w:bookmarkEnd w:id="2"/>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bookmarkStart w:id="3" w:name="_Hlk87363729"/>
      <w:bookmarkStart w:id="4" w:name="_Hlk87363729"/>
      <w:bookmarkEnd w:id="4"/>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bookmarkStart w:id="5" w:name="_Hlk87438692"/>
      <w:bookmarkStart w:id="6" w:name="_Hlk87363729"/>
      <w:bookmarkStart w:id="7" w:name="_Hlk87438692"/>
      <w:bookmarkStart w:id="8" w:name="_Hlk87363729"/>
      <w:bookmarkEnd w:id="7"/>
      <w:bookmarkEnd w:id="8"/>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pPr>
      <w:r>
        <w:rPr/>
        <w:tab/>
      </w:r>
      <w:bookmarkStart w:id="9" w:name="_Hlk87436746"/>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bookmarkEnd w:id="9"/>
    </w:p>
    <w:p>
      <w:pPr>
        <w:pStyle w:val="Normal"/>
        <w:tabs>
          <w:tab w:val="clear" w:pos="720"/>
          <w:tab w:val="left" w:pos="567" w:leader="none"/>
          <w:tab w:val="left" w:pos="1134" w:leader="none"/>
          <w:tab w:val="left" w:pos="1417" w:leader="none"/>
        </w:tabs>
        <w:ind w:left="567" w:hanging="567"/>
        <w:rPr/>
      </w:pPr>
      <w:r>
        <w:rPr/>
        <w:tab/>
      </w:r>
      <w:r>
        <w:rPr>
          <w:i/>
        </w:rPr>
        <w:t>Heavy loads</w:t>
      </w:r>
      <w:r>
        <w:rPr/>
        <w:t xml:space="preserve"> are those which may cause the vessel to roll sufficiently to cause a swing.</w:t>
      </w:r>
    </w:p>
    <w:p>
      <w:pPr>
        <w:pStyle w:val="Normal"/>
        <w:tabs>
          <w:tab w:val="clear" w:pos="720"/>
          <w:tab w:val="left" w:pos="567" w:leader="none"/>
          <w:tab w:val="left" w:pos="1134" w:leader="none"/>
          <w:tab w:val="left" w:pos="1417" w:leader="none"/>
        </w:tabs>
        <w:ind w:left="567" w:hanging="567"/>
        <w:rPr/>
      </w:pPr>
      <w:r>
        <w:rPr>
          <w:i/>
        </w:rPr>
        <w:tab/>
        <w:t>Light loads</w:t>
      </w:r>
      <w:r>
        <w:rPr/>
        <w:t xml:space="preserve"> are those which do not cause the vessel to roll sufficiently to cause a swing.</w:t>
      </w:r>
    </w:p>
    <w:p>
      <w:pPr>
        <w:pStyle w:val="Normal"/>
        <w:tabs>
          <w:tab w:val="clear" w:pos="720"/>
          <w:tab w:val="left" w:pos="567" w:leader="none"/>
          <w:tab w:val="left" w:pos="1134" w:leader="none"/>
          <w:tab w:val="left" w:pos="1417" w:leader="none"/>
        </w:tabs>
        <w:ind w:left="567" w:hanging="567"/>
        <w:rPr/>
      </w:pPr>
      <w:r>
        <w:rPr>
          <w:rFonts w:eastAsia="Arial"/>
          <w:i/>
          <w:iCs/>
        </w:rPr>
        <w:tab/>
      </w:r>
      <w:bookmarkStart w:id="10" w:name="_Hlk87436806"/>
      <w:r>
        <w:rPr>
          <w:rFonts w:eastAsia="Arial"/>
          <w:i/>
          <w:iCs/>
        </w:rPr>
        <w:t xml:space="preserve">Regulatory requirements </w:t>
      </w:r>
      <w:r>
        <w:rPr>
          <w:rFonts w:eastAsia="Arial"/>
        </w:rPr>
        <w:t>refer to regulations set by but not limited to the New Zealand Customs Service, Ministry for Primary Industries and WorkSafe New Zealand.</w:t>
      </w:r>
      <w:bookmarkEnd w:id="10"/>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 xml:space="preserve">Operating a ship’s gantry crane is covered by Unit 20049, </w:t>
      </w:r>
      <w:r>
        <w:rPr>
          <w:i/>
          <w:iCs/>
        </w:rPr>
        <w:t>Operate a ship's gantry crane in a port environment</w:t>
      </w:r>
      <w:r>
        <w:rPr/>
        <w:t>.</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11" w:name="_Hlk87436938"/>
      <w:r>
        <w:rPr>
          <w:b/>
          <w:bCs/>
          <w:sz w:val="28"/>
        </w:rPr>
        <w:t>performance criteria</w:t>
      </w:r>
      <w:bookmarkEnd w:id="11"/>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factors affecting the operation of a ship’s crane 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bookmarkStart w:id="12" w:name="_Hlk87436945"/>
      <w:bookmarkStart w:id="13" w:name="_Hlk56676318"/>
      <w:r>
        <w:rPr>
          <w:rFonts w:cs="Arial"/>
          <w:b/>
        </w:rPr>
        <w:t>Performance criteria</w:t>
      </w:r>
      <w:bookmarkEnd w:id="12"/>
      <w:bookmarkEnd w:id="13"/>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Ship’s crane components and their function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jib, hook, block, winches, luffing wires, lifting wires, turret, remote controls, emergency stop butt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Hazards for crane operations, and indicators that conditions for lifting operations are becoming hazardous once operations are underway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 xml:space="preserve">evidence of five hazards are required.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Indicators of a safe and stable load on a ship’s crane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ab/>
        <w:t>Range</w:t>
        <w:tab/>
        <w:t>evidence of four indicators a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4</w:t>
        <w:tab/>
        <w:t>Box driving, minimum height of lift, effect of shock loading on crane and lifting equipment, and jib speed in luffed posi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rPr>
        <w:t>1.5</w:t>
        <w:tab/>
        <w:t>Requirements of a final check to ensure the crane is safe to leave are describe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cargo operations with a ship’s crane 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Requirements of the operation are identified from briefing information provid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argo to be lifted, type of lifting equipment to be used, movements, person in char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A pre-operational check is completed, and necessary corrective actions take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mmunication method/s, visual check of crane and lifting equipment, crane’s safe working load, hazards in operating area, crane lighting, weather cond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3</w:t>
        <w:tab/>
        <w:t>Start up procedures are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dentification of crane’s controls, confirmation of operating instructions, check on operation of warning lights and operation of emergency stop, activation of mechanisms, test manoeuvres, check on operation of any attached cargo handling equipment, check on limit cut-out operations, report on gear characteristics, report on probl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ntrol and move loads with a ship’s crane in a port environ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3.1</w:t>
        <w:tab/>
        <w:t>Light loads are moved to and from wharf and vessel smoothly and without sway, using straight lif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rial lift, cargo movements, coordination with cargo handlers and signalma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Heavy loads are moved to and from wharf and vessel smoothly and without swa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rial lift, cargo movements, onto twistlocks, coordination with cargo handlers and signalma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Ability to kill a swing is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4</w:t>
        <w:tab/>
        <w:t>Load is moved following signalman’s directions only, with no line of sight to pick up and put down pos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5</w:t>
        <w:tab/>
        <w:t>A load is rotated to fit into available space to ship’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6</w:t>
        <w:tab/>
        <w:t>Coordination and communication with personnel is maintained throughout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7</w:t>
        <w:tab/>
        <w:t>Load movements are carried out in a safe and efficient manner, without risk of damage to crane, lifting equipment, cargo, vessel, and wharf, and without harm to peop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ark and shut down a ship’s crane in a port environ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Crane is temporarily parked and shut dow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Crane is parked and completely shut dow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4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business.govt.nz/worksafe/information-guidance/all-guidance-items/port-operations-code-of-practice-for-health-and-safety-in"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20048 Operate a ship's crane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73</vt:lpwstr>
  </property>
  <property fmtid="{D5CDD505-2E9C-101B-9397-08002B2CF9AE}" pid="39" name="_dlc_DocIdItemGuid">
    <vt:lpwstr>be8ebead-a411-4353-a033-da81a82e31d7</vt:lpwstr>
  </property>
  <property fmtid="{D5CDD505-2E9C-101B-9397-08002B2CF9AE}" pid="40" name="_dlc_DocIdUrl">
    <vt:lpwstr>https://nzqa.sharepoint.com/sites/dmsTEO6049/_layouts/15/DocIdRedir.aspx?ID=6049-960095965-73, 6049-960095965-73</vt:lpwstr>
  </property>
</Properties>
</file>