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hip's gantry crane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factors affecting the operation of a ship’s gantry crane; prepare for cargo operations with a ship’s gantry crane; control and move loads with a ship’s gantry crane; and park and shut down a ship’s gantry crane in a port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0054, </w:t>
            </w:r>
            <w:r>
              <w:rPr>
                <w:i/>
              </w:rPr>
              <w:t>Carry out hatchperson duties for cargo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0"/>
        <w:rPr/>
      </w:pPr>
      <w:r>
        <w:rPr>
          <w:i/>
        </w:rPr>
        <w:t xml:space="preserve">Approved Code of Practice for Load Lifting and Rigging, </w:t>
      </w:r>
      <w:r>
        <w:rPr/>
        <w:t xml:space="preserve">available at </w:t>
      </w:r>
      <w:hyperlink r:id="rId4">
        <w:r>
          <w:rPr>
            <w:rStyle w:val="InternetLink"/>
            <w:rFonts w:cs="Arial"/>
          </w:rPr>
          <w:t>http://www.worksafe.govt.nz</w:t>
        </w:r>
      </w:hyperlink>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i/>
        </w:rPr>
        <w:tab/>
        <w:t>Heavy loads</w:t>
      </w:r>
      <w:r>
        <w:rPr/>
        <w:t xml:space="preserve"> are those which may cause the vessel to roll sufficiently to cause a swing.</w:t>
      </w:r>
    </w:p>
    <w:p>
      <w:pPr>
        <w:pStyle w:val="Normal"/>
        <w:tabs>
          <w:tab w:val="clear" w:pos="720"/>
          <w:tab w:val="left" w:pos="567" w:leader="none"/>
          <w:tab w:val="left" w:pos="1134" w:leader="none"/>
          <w:tab w:val="left" w:pos="1417" w:leader="none"/>
        </w:tabs>
        <w:ind w:left="567" w:hanging="567"/>
        <w:rPr/>
      </w:pPr>
      <w:r>
        <w:rPr>
          <w:i/>
        </w:rPr>
        <w:tab/>
        <w:t>Light loads</w:t>
      </w:r>
      <w:r>
        <w:rPr/>
        <w:t xml:space="preserve"> are those which do not cause the vessel to roll sufficiently to cause a swing.</w:t>
      </w:r>
    </w:p>
    <w:p>
      <w:pPr>
        <w:pStyle w:val="Normal"/>
        <w:tabs>
          <w:tab w:val="clear" w:pos="720"/>
          <w:tab w:val="left" w:pos="567" w:leader="none"/>
          <w:tab w:val="left" w:pos="1134" w:leader="none"/>
          <w:tab w:val="left" w:pos="1417" w:leader="none"/>
        </w:tabs>
        <w:ind w:left="567" w:hanging="567"/>
        <w:rPr/>
      </w:pPr>
      <w:r>
        <w:rPr/>
        <w:tab/>
      </w: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commentRangeStart w:id="0"/>
      <w:r>
        <w:rPr>
          <w:rFonts w:cs="Arial"/>
          <w:b/>
          <w:bCs/>
        </w:rPr>
        <w:t xml:space="preserve">Outcome </w:t>
      </w:r>
      <w:r>
        <w:rPr>
          <w:rFonts w:cs="Arial"/>
          <w:b/>
        </w:rPr>
        <w:t>1</w:t>
      </w:r>
      <w:commentRangeEnd w:id="0"/>
      <w:r>
        <w:commentReference w:id="0"/>
      </w:r>
      <w:r>
        <w:rPr>
          <w:rStyle w:val="CommentReference"/>
          <w:vanish w:val="fals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factors affecting the operation of a ship’s gantry cran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Ship’s gantry crane components and their func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ifting equipment, block, winches, lifting wires, controls, deck travel emergency stop butt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azards for crane operations and indicators that conditions for lifting operations are becoming hazardous once operations are underwa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of five hazard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Indicators of a safe and stable load on a ship’s gantry crane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evidence of four indicator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Box driving, minimum height of lift, and effect of shock loading on crane and lifting equipment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rPr>
        <w:t>1.5</w:t>
        <w:tab/>
        <w:t>Requirements of a final check to ensure the crane is safe to leave are describ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cargo operations with a ship’s gantry cran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From briefing information provided, requirements of the operation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rgo to be lifted, type of lifting equipment to be used, movements, person in char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A pre-operational check is completed, and necessary corrective actions take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mmunication method/s, visual check of crane and lifting equipment, crane’s safe working load, hazards in operating area, crane lighting, crane obstructions, weather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3</w:t>
        <w:tab/>
        <w:t>Start up procedures are complet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identification of crane’s controls, confirmation of operating instructions, check on operation of warning lights and operation of emergency stop, activation of mechanisms, test manoeuvres, check on operation of any attached cargo handling equipment, check on limit cut-out operations, report on gear characteristics, report on probl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trol and move loads with a ship’s gantry cran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Light loads are moved to and from wharf and vessel smoothly and without sway, using straight lif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ial lift, cargo movements, coordination with cargo handlers and signalm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Heavy loads are moved to and from wharf and vessel smoothly and without sw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ial lift, cargo movements, coordination with cargo handlers and signalman, may include onto twistloc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Ability to kill a swing is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Load is moved following signalman’s directions only, with no line of sight to pick up and put down pos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5</w:t>
        <w:tab/>
        <w:t>With travel of at least two metres, a load is rotated to fit into available space to ship’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ad</w:t>
      </w:r>
      <w:r>
        <w:rPr>
          <w:rFonts w:eastAsia="Arial"/>
        </w:rPr>
        <w:t xml:space="preserve"> –</w:t>
      </w:r>
      <w:r>
        <w:rPr>
          <w:rFonts w:cs="Arial"/>
        </w:rPr>
        <w:t xml:space="preserve"> a standard lift as it applies to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6</w:t>
        <w:tab/>
        <w:t>Coordination and communication with personnel is maintained throughou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7</w:t>
        <w:tab/>
        <w:t>Load movements are carried out in a safe and efficient manner, without risk of damage to crane, lifting equipment, loads, cargo, and wharf, and without harm to peop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ark and shut down a ship’s gantry cran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Gantry crane is temporarily parked and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Gantry crane is parked and completely shut dow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w:t>
      </w:r>
      <w:r>
        <w:rPr/>
        <w:t>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Ireland" w:date="2022-02-08T11:25:00Z" w:initials="SI">
    <w:p>
      <w:r>
        <w:rPr>
          <w:rFonts w:ascii="Arial" w:hAnsi="Arial" w:eastAsia="Times New Roman" w:cs="Arial"/>
          <w:color w:val="auto"/>
          <w:sz w:val="20"/>
          <w:szCs w:val="20"/>
          <w:lang w:eastAsia="en-US" w:val="en-NZ" w:bidi="ar-SA"/>
        </w:rPr>
        <w:t>Should outcomes include “in a port environment” to be consistent with 200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business.govt.nz/worksafe/information-guidance/all-guidance-items/port-operations-code-of-practice-for-health-and-safety-in"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20049 Operate a ship's gantry crane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3</vt:lpwstr>
  </property>
  <property fmtid="{D5CDD505-2E9C-101B-9397-08002B2CF9AE}" pid="8" name="_dlc_DocIdItemGuid">
    <vt:lpwstr>b55913e4-bd3c-4626-adc3-da32f4bdbf1b</vt:lpwstr>
  </property>
  <property fmtid="{D5CDD505-2E9C-101B-9397-08002B2CF9AE}" pid="9" name="_dlc_DocIdUrl">
    <vt:lpwstr>https://nzqa.sharepoint.com/sites/dmsTEO6049/_layouts/15/DocIdRedir.aspx?ID=6049-960095965-7163, 6049-960095965-7163</vt:lpwstr>
  </property>
</Properties>
</file>