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hip's union purchase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n a port environment: describe factors affecting the operation of ship’s union purchase; rig up ship’s union purchase; prepare for cargo operations with ship’s union purchase; control and move loads with ship’s union purchase; and park and shut down ship’s union purcha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0054, </w:t>
            </w:r>
            <w:r>
              <w:rPr>
                <w:i/>
              </w:rPr>
              <w:t>Carry out hatchperson duties for cargo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t>Legislative and regulatory requirements relevant to this unit standard includ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tab/>
      </w: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tab/>
      </w:r>
      <w:r>
        <w:rPr>
          <w:i/>
        </w:rPr>
        <w:t xml:space="preserve">Approved Code of Practice for Load Lifting and Rigging, </w:t>
      </w:r>
      <w:r>
        <w:rPr/>
        <w:t xml:space="preserve">available at </w:t>
      </w:r>
      <w:hyperlink r:id="rId4">
        <w:r>
          <w:rPr>
            <w:rStyle w:val="InternetLink"/>
            <w:rFonts w:cs="Arial"/>
          </w:rPr>
          <w:t>http://www.worksafe.govt.nz</w:t>
        </w:r>
      </w:hyperlink>
      <w:r>
        <w:rPr>
          <w:rFonts w:cs="Arial"/>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tab/>
      </w:r>
      <w:r>
        <w:rPr>
          <w:i/>
        </w:rPr>
        <w:t>Hazards</w:t>
      </w:r>
      <w:r>
        <w:rPr/>
        <w:t xml:space="preserve"> refers to situations and conditions presenting actual or potential risk including but not limited to – risk of harm to persons and/or environment, risk of damage to property and/or process, and exposure to financial loss.</w:t>
      </w:r>
    </w:p>
    <w:p>
      <w:pPr>
        <w:pStyle w:val="Normal"/>
        <w:tabs>
          <w:tab w:val="clear" w:pos="720"/>
          <w:tab w:val="left" w:pos="567" w:leader="none"/>
          <w:tab w:val="left" w:pos="1134" w:leader="none"/>
          <w:tab w:val="left" w:pos="1417" w:leader="none"/>
        </w:tabs>
        <w:ind w:left="567" w:hanging="567"/>
        <w:rPr/>
      </w:pPr>
      <w:r>
        <w:rPr/>
        <w:tab/>
      </w:r>
      <w:r>
        <w:rPr>
          <w:i/>
          <w:iCs/>
        </w:rPr>
        <w:t xml:space="preserve">Operating </w:t>
      </w:r>
      <w:r>
        <w:rPr>
          <w:i/>
        </w:rPr>
        <w:t>instructions</w:t>
      </w:r>
      <w:r>
        <w:rPr/>
        <w:t xml:space="preserve"> refer to best available instructions such as manufacturer’s instructions and/or instructions of the person in charge.</w:t>
      </w:r>
    </w:p>
    <w:p>
      <w:pPr>
        <w:pStyle w:val="Normal"/>
        <w:tabs>
          <w:tab w:val="clear" w:pos="720"/>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factors affecting the operation of ship’s union purchas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Ship’s union purchase components and their func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sthead span block, derrick heel lead block, derrick head cargo block, standing guy, goose neck, span wire, winches, spider band, emergency stop button, preventer, shackles, securing points, guy wire, midship guy, topping lift stopper, monkey f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azards for union purchase operations, and indicators that conditions for lifting operations are becoming hazardous once operations are underwa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evidence of five hazard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Indicators of a safe and stable load on a ship’s union purchase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ab/>
        <w:t>Range</w:t>
        <w:tab/>
        <w:t>evidence of four indicators are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Box driving, minimum height of lift, effect of shock loading on union purchase and lifting equipment, and maximum 120</w:t>
      </w:r>
      <w:r>
        <w:rPr>
          <w:rFonts w:cs="Arial"/>
          <w:vertAlign w:val="superscript"/>
        </w:rPr>
        <w:t>o</w:t>
      </w:r>
      <w:r>
        <w:rPr>
          <w:rFonts w:cs="Arial"/>
        </w:rPr>
        <w:t xml:space="preserve"> runner angle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ig up ship’s union purchase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Union purchase is rigged up to suit cargo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cking cap checked to be off derrick crutch, topping span wire secured to winch drum and clutch locking pin secured, all controls checked to be in neutral before starting pump, position of emergency stop checked, power supply to winches started, derrick lifted to required height and positioned for cargo operations, guy wires and preventers checked to be free, guy wires and preventers secured to suit cargo operations, topping span secured, topping lift wire released from drum end and dog in and secured to winch dru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The first lift is stopped at halfway and midship guy tighte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Prepare for cargo operations with ship’s union purchase in a port environmen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3.1</w:t>
        <w:tab/>
        <w:t>Requirements of the operation are identified from briefing information provid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argo to be lifted, movements, person in charg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3.2</w:t>
        <w:tab/>
        <w:t>A pre-operational check is completed, and any corrective actions take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ommunication method/s, visual check of union purchase rig and lifting equipment, union purchase’s safe working load, hazards in operating area, ship’s lighting, weather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Start up procedure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dentification of union purchase’s controls including any pump room controls, confirmation of operating instructions, check guy wires and preventers are correctly set, check on operation of warning lights and operation of emergency stops, activation of mechanisms including coordination with any pump room controls, check on winch motor and brake, test manoeuvres, report on gear characteristics, report on probl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ntrol and move loads with ship’s union purchas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4.1</w:t>
        <w:tab/>
        <w:t>Loads are moved to and from wharf and vessel smoothly and with minimal sw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rial lift, cargo movements, coordination with cargo handlers and signalm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Ability to kill a swing is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Load is moved following signalman’s directions only, using a cargo frame or tray, with no line of sight to pick up and put down positions and movement includes a stop to given hand signal with load at halfway posi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4.4</w:t>
        <w:tab/>
        <w:t>A load is kept level and moved to fit into available spa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wharf to vessel, vessel to wharf.</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5</w:t>
        <w:tab/>
        <w:t>Coordination and communication with personnel is maintained throughou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6</w:t>
        <w:tab/>
        <w:t>Load movements are carried out in a safe and efficient manner, without risk of overloading union purchase, damage to lifting equipment, cargo, vessel, and wharf, and without harm to peop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ark and shut down ship’s union purchase in a port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5.1</w:t>
        <w:tab/>
        <w:t>Union purchase is temporarily parked and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5.2</w:t>
        <w:tab/>
        <w:t>Union purchase is parked and completely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20051 Operate a ship's union purchase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5620</vt:lpwstr>
  </property>
  <property fmtid="{D5CDD505-2E9C-101B-9397-08002B2CF9AE}" pid="39" name="_dlc_DocIdItemGuid">
    <vt:lpwstr>ceb85d85-794d-4aa5-99c0-a109e92f7e00</vt:lpwstr>
  </property>
  <property fmtid="{D5CDD505-2E9C-101B-9397-08002B2CF9AE}" pid="40" name="_dlc_DocIdUrl">
    <vt:lpwstr>https://nzqa.sharepoint.com/sites/dmsTEO6049/_layouts/15/DocIdRedir.aspx?ID=6049-960095965-5620, 6049-960095965-5620</vt:lpwstr>
  </property>
</Properties>
</file>