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hatchperson duties for cargo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hand signalling knowledge and skills and carry out hatchperson duties for a vessel exchan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eastAsia="Arial" w:cs="Arial"/>
        </w:rPr>
        <w:t>Legislation, regulations and/or industry standards relevant to this unit standard include but are not limited to – the current version of the Health and Safety at Work Act 2015,</w:t>
      </w:r>
      <w:r>
        <w:rPr>
          <w:rFonts w:cs="Arial"/>
          <w:i/>
          <w:iCs/>
        </w:rPr>
        <w:t xml:space="preserve"> Code of Practice for Health and Safety in Port Operations</w:t>
      </w:r>
      <w:r>
        <w:rPr>
          <w:rFonts w:cs="Arial"/>
        </w:rPr>
        <w:t xml:space="preserve"> available at </w:t>
      </w:r>
      <w:hyperlink r:id="rId2">
        <w:r>
          <w:rPr>
            <w:rStyle w:val="InternetLink"/>
            <w:rFonts w:cs="Arial"/>
          </w:rPr>
          <w:t>https://worksafe.govt.nz/</w:t>
        </w:r>
      </w:hyperlink>
      <w:r>
        <w:rPr>
          <w:rFonts w:cs="Arial"/>
        </w:rPr>
        <w:t xml:space="preserve">; </w:t>
      </w:r>
      <w:r>
        <w:rPr>
          <w:rFonts w:eastAsia="Arial" w:cs="Arial"/>
        </w:rPr>
        <w:t>and any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any requirements</w:t>
      </w:r>
      <w:r>
        <w:rPr>
          <w:rFonts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iCs/>
        </w:rPr>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role of hatchperson can vary between companies, and this unit standard is designed to cover the common core of hatchperson knowledge, skills and duties throughout New Zealan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hand signalling knowledge and skill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Hand signals are recognised and demonstrated.</w:t>
      </w:r>
    </w:p>
    <w:p>
      <w:pPr>
        <w:pStyle w:val="Normal"/>
        <w:keepNext w:val="true"/>
        <w:keepLines/>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top, emergency stop, raise hook, lower hook, slew right, slew left, raise the jib, lower the jib, raise jib and lower load, lower jib and raise load, take care (caution or slow).</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1.2</w:t>
        <w:tab/>
        <w:t>Procedure for dealing with situations when hand signals are not understood is described.</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hatchperson duties for a vessel exchang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Communication procedures are agreed with the crane driver or machinery operator/s and any other personnel involved in the exchang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may include but is not limited to – radio, radio data transfer equipment, hand signals, vo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2.2</w:t>
        <w:tab/>
        <w:t>Suitable position/s is found to stand in order to ensure personal safety, to monitor and direct the exchange, to identify obstructions and other problems that may hinder the exchange, and to ensure ongoing safety of personnel.</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2.3</w:t>
        <w:tab/>
        <w:t>Checks are made to ensure that cargo and lids are unlashed where required.</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2.4</w:t>
        <w:tab/>
        <w:t>Where self-opening lids are being used, checks are made to ensure they are secured in the opened posi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7" w:leader="none"/>
        </w:tabs>
        <w:ind w:left="1134" w:hanging="1134"/>
        <w:rPr/>
      </w:pPr>
      <w:r>
        <w:rPr>
          <w:rFonts w:cs="Arial"/>
        </w:rPr>
        <w:t>2.5</w:t>
        <w:tab/>
        <w:t>For reefer or fan containers, a check is made to ensure cables are employed and packed away.</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6</w:t>
        <w:tab/>
        <w:t>Communication with crane driver or machine operator/s and any other personnel involved in the exchange is maintained throughout the exchange, and directions given are clear and concise.</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7</w:t>
        <w:tab/>
        <w:t>Assistance is provided as required to enable the crane driver to position cargo.</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8</w:t>
        <w:tab/>
        <w:t>Monitoring of operations and communication with personnel involved in the exchange ensures a safe and efficient exchang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 xml:space="preserve">personnel may include – ship’s crew, other stevedoring personnel.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9</w:t>
        <w:tab/>
        <w:t>Where a stop in the exchange is required to maintain safety or prevent problems occurring, this is communicated clearl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05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9:00Z</dcterms:created>
  <dc:creator>NZ Qualifications Authority</dc:creator>
  <dc:description/>
  <cp:keywords/>
  <dc:language>en-US</dc:language>
  <cp:lastModifiedBy>James Baldock</cp:lastModifiedBy>
  <cp:lastPrinted>2010-06-04T12:16:00Z</cp:lastPrinted>
  <dcterms:modified xsi:type="dcterms:W3CDTF">2018-06-08T03:19:00Z</dcterms:modified>
  <cp:revision>2</cp:revision>
  <dc:subject>Stevedoring and Ports Industry</dc:subject>
  <dc:title>20054 Carry out hatchperson duties for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