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Terminate low voltage polymeric insulated power cables </w:t>
            </w:r>
            <w:r>
              <w:rPr>
                <w:b/>
                <w:szCs w:val="24"/>
              </w:rPr>
              <w:t>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terminate low voltage polymeric insulated power cables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lectricity Suppl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 xml:space="preserve">Electricity Supply - </w:t>
            </w:r>
            <w:r>
              <w:rPr/>
              <w:t>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Eop"/>
          <w:rFonts w:cs="Arial"/>
          <w:color w:val="000000"/>
          <w:shd w:fill="FFFFFF" w:val="clear"/>
        </w:rPr>
      </w:pP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Low voltage</w:t>
      </w:r>
      <w:r>
        <w:rPr/>
        <w:t xml:space="preserve"> – voltages exceeding 50V AC but not exceeding 1000V A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This unit standard excludes tough plastic sheath (TPS) type cab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 xml:space="preserve">It is recommended people achieve </w:t>
      </w:r>
      <w:r>
        <w:rPr/>
        <w:t>Unit 10507,</w:t>
      </w:r>
      <w:r>
        <w:rPr>
          <w:i/>
        </w:rPr>
        <w:t xml:space="preserve"> Use personal protective equipment in an electricity supply environment</w:t>
      </w:r>
      <w:r>
        <w:rPr/>
        <w:t>; Unit 10508,</w:t>
      </w:r>
      <w:r>
        <w:rPr>
          <w:i/>
        </w:rPr>
        <w:t xml:space="preserve"> Identify electricity systems used in the electricity supply industry</w:t>
      </w:r>
      <w:r>
        <w:rPr/>
        <w:t xml:space="preserve">; Unit 12300, </w:t>
      </w:r>
      <w:r>
        <w:rPr>
          <w:i/>
        </w:rPr>
        <w:t>Demonstrate knowledge of safety statutes and codes used in the electricity supply industry</w:t>
      </w:r>
      <w:r>
        <w:rPr/>
        <w:t>; and Unit 18038,</w:t>
      </w:r>
      <w:r>
        <w:rPr>
          <w:i/>
        </w:rPr>
        <w:t xml:space="preserve"> Describe health and safety duties on electricity supply sites</w:t>
      </w:r>
      <w:r>
        <w:rPr>
          <w:iCs/>
        </w:rPr>
        <w:t>,</w:t>
      </w:r>
      <w:r>
        <w:rPr/>
        <w:t xml:space="preserve"> or demonstrate equivalent knowledge and skills, before being assessed against this unit standard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Terminate low voltage polymeric insulated power cables</w:t>
      </w:r>
      <w:r>
        <w:rPr/>
        <w:t xml:space="preserve"> </w:t>
      </w:r>
      <w:r>
        <w:rPr>
          <w:rFonts w:cs="Arial"/>
        </w:rPr>
        <w:t>in the electricity suppl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Work site is prepared, and a safe working zone is established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includes – scope of work, identification and testing of cab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inations are prepa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ing, glanding, stripp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ductors are termin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ion, mechanical, sweat, w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uctors are reinsul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rrier, elastomer, heat shrink, ta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 continuity and mechanical integrity are re-establ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bles are tested for insulation resistance, polarity, and mechanical prote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ermination locations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37:00Z</dcterms:modified>
  <cp:revision>2</cp:revision>
  <dc:subject>Electricity Supply</dc:subject>
  <dc:title>20059 Terminate low voltage polymeric insulated power cable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Order">
    <vt:r8>1183200</vt:r8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