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rminate high voltage paper insulated power cables up to and including 11kV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terminate high voltage paper insulated power cables up to and including 11kV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ity Supply &gt; </w:t>
            </w:r>
            <w:r>
              <w:rPr>
                <w:rFonts w:cs="Arial"/>
                <w:color w:val="000000"/>
              </w:rPr>
              <w:t>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0060, </w:t>
            </w:r>
            <w:r>
              <w:rPr>
                <w:i/>
              </w:rPr>
              <w:t>Terminate LV paper insulated power cables in the electricity supply industry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industry and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 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 </w:t>
      </w:r>
      <w:r>
        <w:rPr>
          <w:rStyle w:val="Normaltextrun"/>
          <w:rFonts w:cs="Arial"/>
          <w:i/>
          <w:iCs/>
        </w:rPr>
        <w:t>Safety Manual – Electricity Industry </w:t>
      </w:r>
      <w:r>
        <w:rPr>
          <w:rStyle w:val="Normaltextrun"/>
          <w:rFonts w:cs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color w:val="000000"/>
        </w:rPr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HV</w:t>
      </w:r>
      <w:r>
        <w:rPr/>
        <w:t xml:space="preserve"> is defined as ‘high voltage’ and includes voltages above 1000V AC up to and including 11kV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Terminate high voltage paper insulated power cables up to and including 11kV in the electricity suppl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site is prepared, and safe working zone is establish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ope of work, permit requirements, identification and testing of cab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erminations are prepa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ductors are terminated and re-insula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lug installation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arth continuity and mechanical and environmental integrity are re-establish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ables are tes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V pressure testing, insulation resistance, phasing, tes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ermination locations are report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ocation, phasing (core to terminal detail), insulation resist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6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3-06T03:37:00Z</dcterms:modified>
  <cp:revision>2</cp:revision>
  <dc:subject>Electricity Supply</dc:subject>
  <dc:title>20062 Terminate high voltage paper insulated power cables up to and including 11kV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6698864CE9EBD44830BC316875A8516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