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 xml:space="preserve">Terminate high voltage polymeric insulated power cables up to 33kV </w:t>
            </w:r>
            <w:bookmarkStart w:id="0" w:name="_Hlk25662224"/>
            <w:r>
              <w:rPr>
                <w:b/>
                <w:bCs/>
                <w:szCs w:val="24"/>
              </w:rPr>
              <w:t>in the electricity supply industry</w:t>
            </w:r>
            <w:bookmarkEnd w:id="0"/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terminate high voltage polymeric insulated cables up to 33kV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0061,</w:t>
            </w:r>
            <w:r>
              <w:rPr>
                <w:i/>
              </w:rPr>
              <w:t xml:space="preserve"> Terminate high voltage polymeric insulated power cables up to 22kV in the electricity supply industr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/>
        <w:tab/>
      </w:r>
      <w:bookmarkStart w:id="1" w:name="_Hlk25662609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  <w:t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</w:t>
      </w:r>
      <w:r>
        <w:rPr>
          <w:rStyle w:val="Normaltextrun"/>
          <w:rFonts w:cs="Arial"/>
          <w:szCs w:val="24"/>
        </w:rPr>
        <w:t xml:space="preserve"> </w:t>
      </w:r>
      <w:r>
        <w:rPr>
          <w:rStyle w:val="Normaltextrun"/>
          <w:rFonts w:cs="Arial"/>
        </w:rPr>
        <w:t xml:space="preserve">Electricity supply industry codes of practice and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bookmarkStart w:id="2" w:name="_Hlk25662459"/>
      <w:bookmarkEnd w:id="1"/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  <w:bookmarkEnd w:id="2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3" w:name="_Hlk25662398"/>
      <w:bookmarkEnd w:id="3"/>
      <w:r>
        <w:rPr>
          <w:i/>
        </w:rPr>
        <w:t>HV</w:t>
      </w:r>
      <w:r>
        <w:rPr/>
        <w:t xml:space="preserve"> is defined as ‘high voltage’ and includes voltages exceeding 1000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bookmarkStart w:id="4" w:name="_Hlk25662398"/>
      <w:bookmarkEnd w:id="4"/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is unit standard excludes tough plastic sheath (TPS) type c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bookmarkStart w:id="5" w:name="_Hlk25662673"/>
      <w:bookmarkEnd w:id="5"/>
      <w:r>
        <w:rPr>
          <w:rFonts w:cs="Arial"/>
        </w:rPr>
        <w:t>Terminate high voltage polymeric insulated cables up to 33kV in the electricity supply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6" w:name="_Hlk25662673"/>
      <w:bookmarkStart w:id="7" w:name="_Hlk25662688"/>
      <w:bookmarkEnd w:id="6"/>
      <w:bookmarkEnd w:id="7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8" w:name="_Hlk25662688"/>
      <w:bookmarkStart w:id="9" w:name="_Hlk25662688"/>
      <w:bookmarkEnd w:id="9"/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bookmarkStart w:id="10" w:name="_Hlk25662709"/>
      <w:bookmarkEnd w:id="10"/>
      <w:r>
        <w:rPr>
          <w:rFonts w:cs="Arial"/>
        </w:rPr>
        <w:t>Work site is prepared, and a safe working zone is establish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tabs>
          <w:tab w:val="clear" w:pos="720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includes – scope of work, identification and testing of cables, tools and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  <w:bookmarkStart w:id="11" w:name="_Hlk25662709"/>
      <w:bookmarkStart w:id="12" w:name="_Hlk25662709"/>
      <w:bookmarkEnd w:id="12"/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erminations are prepar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ing, conductor preparation, stripping, earthing, moisture management, positio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onductors are termin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mpression, mechanical, weld, shearbolt, cleanliness, moisture managemen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nductors are re-insul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arrier, elastomer, heat shrink, tapes, resins, void filling, screens, cable core separ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echanical and environmental integrity and earth continuity are re-established.</w:t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bles are tested after termin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visual, HV pressure testing, insulation resistance, continuity test, sheath integrity, phase testing to manufacturers’ specif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ermination as built is recorded to asset owner’s requirements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06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0:00Z</dcterms:created>
  <dc:creator>NZ Qualifications Authority</dc:creator>
  <dc:description/>
  <cp:keywords/>
  <dc:language>en-US</dc:language>
  <cp:lastModifiedBy>Harry Baldock</cp:lastModifiedBy>
  <cp:lastPrinted>2014-10-02T13:35:00Z</cp:lastPrinted>
  <dcterms:modified xsi:type="dcterms:W3CDTF">2020-09-03T01:10:00Z</dcterms:modified>
  <cp:revision>2</cp:revision>
  <dc:subject>Electricity Supply</dc:subject>
  <dc:title>20063 Terminate high voltage polymeric insulated power cables up to 33kV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689643307-2600</vt:lpwstr>
  </property>
  <property fmtid="{D5CDD505-2E9C-101B-9397-08002B2CF9AE}" pid="10" name="_dlc_DocIdItemGuid">
    <vt:lpwstr>c4a4f613-04a5-4c15-bf2a-93166dda8364</vt:lpwstr>
  </property>
  <property fmtid="{D5CDD505-2E9C-101B-9397-08002B2CF9AE}" pid="11" name="_dlc_DocIdUrl">
    <vt:lpwstr>https://nzqa.sharepoint.com/sites/dmsTEO8136/_layouts/15/DocIdRedir.aspx?ID=8136-1689643307-2600, 8136-1689643307-2600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