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Joint live low voltage paper insulated power cables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prepare a work site to joint live LV paper insulated power cables; joint live LV paper insulated power cables; and test cables and record joint as buil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, regulations and/or industry standards relevant to this unit standard include but are not limited to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425"/>
        <w:rPr/>
      </w:pPr>
      <w:r>
        <w:rPr/>
        <w:t>Electricity (Safety) Regulations 2010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425"/>
        <w:rPr>
          <w:rFonts w:cs="Arial"/>
        </w:rPr>
      </w:pPr>
      <w:r>
        <w:rPr/>
        <w:t xml:space="preserve">Electricity supply industry codes of practice and documented enterprise procedures, including Safety Manual – Electricity Industry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StyleBefore6ptAfter6pt"/>
        <w:spacing w:before="0" w:after="0"/>
        <w:ind w:firstLine="1134"/>
        <w:rPr/>
      </w:pPr>
      <w:r>
        <w:rPr/>
        <w:t>and any subsequent amendments and replacement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  <w:color w:val="000000"/>
        </w:rPr>
        <w:t xml:space="preserve">Asset owner </w:t>
      </w:r>
      <w:r>
        <w:rPr>
          <w:iCs/>
          <w:color w:val="000000"/>
        </w:rPr>
        <w:t xml:space="preserve">refers to </w:t>
      </w:r>
      <w:r>
        <w:rPr>
          <w:rFonts w:cs="Arial"/>
          <w:color w:val="000000"/>
        </w:rPr>
        <w:t>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color w:val="000000"/>
        </w:rPr>
        <w:t xml:space="preserve">Industry requirements </w:t>
      </w:r>
      <w:r>
        <w:rPr>
          <w:color w:val="000000"/>
        </w:rPr>
        <w:t xml:space="preserve">include all asset owner requirements and standards; manufacturers’ specifications; and </w:t>
      </w:r>
      <w:r>
        <w:rPr/>
        <w:t>enterprise</w:t>
      </w:r>
      <w:r>
        <w:rPr>
          <w:color w:val="000000"/>
        </w:rPr>
        <w:t xml:space="preserve"> requirements which cover the documented workplace policies, procedures, specifications, business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i/>
          <w:iCs/>
        </w:rPr>
        <w:t>Low voltage</w:t>
      </w:r>
      <w:r>
        <w:rPr/>
        <w:t xml:space="preserve"> (LV)</w:t>
      </w:r>
      <w:r>
        <w:rPr>
          <w:szCs w:val="24"/>
        </w:rPr>
        <w:t xml:space="preserve"> includes voltages up to and including 1000 volts AC and/or 1500 volts D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The observance of special safety requirements associated with this type of live jointing shall be critical to assessment against this unit standard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Assessment against this unit standard will be conducted in a simulated environment using 3-Core 11 kV cables, armoured or unarmoured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szCs w:val="24"/>
        </w:rPr>
        <w:t>Prepare a work site to joint live LV paper insulated power cabl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cope of work is determin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cable types, condition of cables, energised or de-energised, material and manpower resource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2</w:t>
        <w:tab/>
        <w:t>Safe working zone is establish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physical location, working mats, safe working area delineation, entry and exit positions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ables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lectrical, physical, pla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1.4</w:t>
        <w:tab/>
        <w:t>Cables are checked and tested at the remote ends in preparation for join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hasing, volt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Joint live LV paper insulated power cabl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able is prepared prior to joint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lection of materials and equipment, cleaning, stripping including armours earth continuity bond applied, and removal of lead sheath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>
          <w:rFonts w:cs="Arial"/>
        </w:rPr>
        <w:t>2.2</w:t>
        <w:tab/>
        <w:t>Core is prepared prior to joint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 xml:space="preserve">Range </w:t>
        <w:tab/>
        <w:t xml:space="preserve">removal of belt papers, cores are identified and tested, minimum </w:t>
        <w:tab/>
        <w:tab/>
        <w:t>bending radius adhered to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3</w:t>
        <w:tab/>
        <w:t>Conductors are join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ion, mechanical, insulation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Conductors are re-insul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eat shrink, cold applied, tapes, resi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Earth continuity is maintain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ead sheaths, screens, steel wire armour, steel tape armour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6</w:t>
        <w:tab/>
        <w:t xml:space="preserve">Mechanical integrity is re-established.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 xml:space="preserve">may include but is not limited to – enclosures, heat shrink, tapes, </w:t>
        <w:tab/>
        <w:t>wiping, compoun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cables and record joint as buil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ables are tes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phasing, rotation, voltage, polar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70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Joint is recorded as buil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location, cable type, joint type, test resul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August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</w:t>
      </w:r>
      <w:r>
        <w:rPr>
          <w:color w:val="000000"/>
        </w:rPr>
        <w:t xml:space="preserve">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6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9:00Z</dcterms:created>
  <dc:creator>NZ Qualifications Authority</dc:creator>
  <dc:description/>
  <cp:keywords/>
  <dc:language>en-US</dc:language>
  <cp:lastModifiedBy>Sandra Mackersy</cp:lastModifiedBy>
  <cp:lastPrinted>2017-07-18T09:23:00Z</cp:lastPrinted>
  <dcterms:modified xsi:type="dcterms:W3CDTF">2021-10-05T02:09:00Z</dcterms:modified>
  <cp:revision>2</cp:revision>
  <dc:subject>Electricity Supply</dc:subject>
  <dc:title>20069 Joint live low voltage paper insulated power cable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2965</vt:lpwstr>
  </property>
  <property fmtid="{D5CDD505-2E9C-101B-9397-08002B2CF9AE}" pid="9" name="_dlc_DocIdItemGuid">
    <vt:lpwstr>62dd1df7-dd92-4443-b8d1-66e75a8f7811</vt:lpwstr>
  </property>
  <property fmtid="{D5CDD505-2E9C-101B-9397-08002B2CF9AE}" pid="10" name="_dlc_DocIdUrl">
    <vt:lpwstr>https://nzqa.sharepoint.com/sites/dmsTEO8136/_layouts/15/DocIdRedir.aspx?ID=8136-1977393762-2965, 8136-1977393762-2965</vt:lpwstr>
  </property>
</Properties>
</file>