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metal clad switchgea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: demonstrate knowledge of metal clad switchgear, and the operational status of metal clad switchgear; operate metal clad switchgear; and report on switching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Fonts w:cs="Arial"/>
          <w:color w:val="000000"/>
        </w:rPr>
        <w:t>1</w:t>
        <w:tab/>
      </w:r>
      <w:r>
        <w:rPr>
          <w:rStyle w:val="Contextualspellingandgrammarerror"/>
          <w:rFonts w:cs="Arial"/>
        </w:rPr>
        <w:t>Evidence</w:t>
      </w:r>
      <w:r>
        <w:rPr>
          <w:rStyle w:val="Normaltextrun"/>
          <w:rFonts w:cs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</w:t>
      </w:r>
      <w:r>
        <w:rPr>
          <w:rStyle w:val="Normaltextrun"/>
          <w:rFonts w:cs="Arial"/>
          <w:szCs w:val="24"/>
        </w:rPr>
        <w:t>amendments and replacements; Electricity supply industry codes of practice and</w:t>
      </w:r>
      <w:r>
        <w:rPr>
          <w:rStyle w:val="Normaltextrun"/>
          <w:rFonts w:cs="Arial"/>
        </w:rPr>
        <w:t xml:space="preserve">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color w:val="000000"/>
        </w:rPr>
        <w:tab/>
        <w:t>Industry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requirements </w:t>
      </w:r>
      <w:r>
        <w:rPr>
          <w:rFonts w:cs="Arial"/>
          <w:color w:val="000000"/>
        </w:rPr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emonstrate knowledge of metal clad switchgea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1.1</w:t>
        <w:tab/>
        <w:t>The function of metal clad switchgear is described in terms of making and breaking flow of current and providing a point of isolation between power cables and bus ba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1.2</w:t>
        <w:tab/>
        <w:t>Components of metal clad switchgear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includes but is not limited to – protection and controls, spouts, bus shutters, circuit breaker, voltage transformers, enclosed bus bars, current transformers, cable en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1.3</w:t>
        <w:tab/>
        <w:t>The isolation procedures for an outdoor circuit breaker and indoor metal clad switchgear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1.4</w:t>
        <w:tab/>
        <w:t>The isolation and construction of metal clad switchgear and gas insulated switchgear (GIS)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1.5</w:t>
        <w:tab/>
        <w:t>Types of isolation methods for metal clad switchgear are described in terms of horizontal isolation, vertical isolation, and fixed ty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color w:val="000000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Demonstrate knowledge of the operational status of metal clad switchgea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2.1</w:t>
        <w:tab/>
        <w:t>Equipment status is determined to check it is safe to carry out the intended operation in accordance with established procedures and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includes but is not limited to – indications, alarms, operations count, protection operations, number of fault brea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2.2</w:t>
        <w:tab/>
        <w:t>The isolation principles associated with metal clad switchgear are described in terms of racking in and racking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Operate metal clad switchgea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open, close, protection tripping, isolate, local and remote operation, indications, alarms, control fuses, rack in, rack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3.1</w:t>
        <w:tab/>
        <w:t>Switching plans to operate equipment are developed and checked by authorised personn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2</w:t>
        <w:tab/>
        <w:t>Equipment to be operated is confirmed as the same as the intended operation in the instr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includes but is not limited to – single line diagram, relay diagram, switchgear type, operating not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3</w:t>
        <w:tab/>
        <w:t>The equipment is operated in accordance with established procedures and instruc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includes but is not limited to – switchboard or substation layout, locking system, manufacturer’s operating manual and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3.4</w:t>
        <w:tab/>
        <w:t>Operating decisions are actioned in accordance with equipment status and operat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includes but is not limited to – plant availability and service condition, loading limits, impact, options, alternativ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5</w:t>
        <w:tab/>
        <w:t>Equipment is operated in sequence and in accordance with schedules and workplace procedures within defined plant capabil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switching capability, switching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3.6</w:t>
        <w:tab/>
        <w:t>Plant and equipment are moni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includes but is not limited to – current loading, status, alarms, defects, action confi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7</w:t>
        <w:tab/>
        <w:t>Isolations are confirmed by electrical tes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includes but is not limited to – bus bars, power cab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3.8</w:t>
        <w:tab/>
        <w:t>Earths are applied to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includes but is not limited to – bus bars, power cab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9</w:t>
        <w:tab/>
        <w:t>Secondary circuits are isol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includes but is not limited to – voltage transformer, locking pins, fuses remov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color w:val="000000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color w:val="000000"/>
        </w:rPr>
        <w:t>Report on switching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1134"/>
        <w:rPr/>
      </w:pPr>
      <w:r>
        <w:rPr>
          <w:rFonts w:cs="Arial"/>
          <w:color w:val="000000"/>
        </w:rPr>
        <w:t>Range</w:t>
        <w:tab/>
        <w:t>includes but is not limited to – operating log, service report, work report, hazard identif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4.1</w:t>
        <w:tab/>
        <w:t>Information is recorded in a concise and legible man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4.2</w:t>
        <w:tab/>
        <w:t>Information is recorded in the required asset owner’s form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</w:t>
      </w:r>
      <w:r>
        <w:rPr/>
        <w:t>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9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Ready%20for%20Transfer%20-%20Standards/DebbieN/AppData/Local/Temp/(2)%20Response%20to%20RFI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0:00Z</dcterms:created>
  <dc:creator>NZ Qualifications Authority</dc:creator>
  <dc:description/>
  <cp:keywords/>
  <dc:language>en-US</dc:language>
  <cp:lastModifiedBy>Harry Baldock</cp:lastModifiedBy>
  <cp:lastPrinted>2016-12-19T15:22:00Z</cp:lastPrinted>
  <dcterms:modified xsi:type="dcterms:W3CDTF">2020-09-03T01:10:00Z</dcterms:modified>
  <cp:revision>2</cp:revision>
  <dc:subject>Electricity Supply</dc:subject>
  <dc:title>20090 Demonstrate knowledge of and operate metal clad switchg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ain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689643307-2601</vt:lpwstr>
  </property>
  <property fmtid="{D5CDD505-2E9C-101B-9397-08002B2CF9AE}" pid="7" name="_dlc_DocIdItemGuid">
    <vt:lpwstr>a343ebd2-7cb1-49ff-bb42-99014c4ba89e</vt:lpwstr>
  </property>
  <property fmtid="{D5CDD505-2E9C-101B-9397-08002B2CF9AE}" pid="8" name="_dlc_DocIdUrl">
    <vt:lpwstr>https://nzqa.sharepoint.com/sites/dmsTEO8136/_layouts/15/DocIdRedir.aspx?ID=8136-1689643307-2601, 8136-1689643307-2601</vt:lpwstr>
  </property>
</Properties>
</file>