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lant and equipment in electricity supply network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plant and equipment in electricity supply network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Style w:val="Contextualspellingandgrammarerror"/>
          <w:rFonts w:cs="Arial" w:ascii="Arial" w:hAnsi="Arial"/>
        </w:rPr>
        <w:t>1</w:t>
        <w:tab/>
        <w:t xml:space="preserve">Evidence </w:t>
      </w:r>
      <w:r>
        <w:rPr>
          <w:rStyle w:val="Normaltextrun"/>
          <w:rFonts w:cs="Arial" w:ascii="Arial" w:hAnsi="Arial"/>
        </w:rPr>
        <w:t>presented for assessment against this unit standard must be consistent with safe working practices and be in accordance with applicable legislative and industry requirements.</w:t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55" w:hanging="555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2</w:t>
        <w:tab/>
        <w:t xml:space="preserve">Legislation, regulations and/or industry standards relevant to this unit standard include but are not limited to the current version of the Health and Safety at Work Act 2015; and any subsequent amendments and replacements; Electricity Act 1992; Electricity (Safety) Regulations 2010; Electricity supply industry codes of practice and documented enterprise procedures, including </w:t>
      </w:r>
      <w:r>
        <w:rPr>
          <w:rStyle w:val="Normaltextrun"/>
          <w:rFonts w:cs="Arial" w:ascii="Arial" w:hAnsi="Arial"/>
          <w:i/>
          <w:iCs/>
        </w:rPr>
        <w:t xml:space="preserve">Safety Manual – Electricity Industry </w:t>
      </w:r>
      <w:r>
        <w:rPr>
          <w:rStyle w:val="Normaltextrun"/>
          <w:rFonts w:cs="Arial" w:ascii="Arial" w:hAnsi="Arial"/>
        </w:rPr>
        <w:t xml:space="preserve">(SM-EI) (2021) available from </w:t>
      </w:r>
      <w:hyperlink r:id="rId2">
        <w:r>
          <w:rPr>
            <w:rStyle w:val="InternetLink"/>
            <w:rFonts w:cs="Arial" w:ascii="Arial" w:hAnsi="Arial"/>
          </w:rPr>
          <w:t>www.eea.co.nz</w:t>
        </w:r>
      </w:hyperlink>
      <w:r>
        <w:rPr>
          <w:rStyle w:val="Normaltextrun"/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szCs w:val="24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i/>
          <w:szCs w:val="24"/>
        </w:rPr>
        <w:tab/>
        <w:t xml:space="preserve">Asset owner </w:t>
      </w:r>
      <w:r>
        <w:rPr>
          <w:rFonts w:cs="Arial"/>
          <w:color w:val="000000"/>
          <w:szCs w:val="24"/>
        </w:rPr>
        <w:t>refers to a participant who owns or operates assets used for generating or conveying electricity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i/>
          <w:szCs w:val="24"/>
        </w:rPr>
        <w:tab/>
        <w:t xml:space="preserve">Industry requirements </w:t>
      </w:r>
      <w:r>
        <w:rPr>
          <w:rFonts w:cs="Arial"/>
          <w:szCs w:val="24"/>
        </w:rPr>
        <w:t>include all asset owner requirements; manufacturers’ specifications; and enterprise requirements which cover the documented workplace policies, procedures, specifications, business, and quality management requirements</w:t>
      </w:r>
      <w:r>
        <w:rPr/>
        <w:t xml:space="preserve"> relevant to the workplace in which assessment is carried ou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4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  <w:iCs/>
        </w:rPr>
        <w:t>Plant and equipment</w:t>
      </w:r>
      <w:r>
        <w:rPr/>
        <w:t xml:space="preserve"> may include but is not limited to – </w:t>
      </w:r>
      <w:r>
        <w:rPr>
          <w:rStyle w:val="Normaltextrun"/>
          <w:rFonts w:cs="Arial"/>
          <w:color w:val="000000"/>
          <w:shd w:fill="FFFFFF" w:val="clear"/>
        </w:rPr>
        <w:t>lines, cables, substation, earth switch, disconnector, circuit breaker, outdoor bus, surge arrestor, indoor switchboard, supply bus, electrical drop outs (DDO or EDO) reclosers, reactors, capacitors, transformer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>Candidates should demonstrate knowledge of plant and equipment used in the electricity supply sector in which they work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rFonts w:cs="Arial"/>
          <w:b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b/>
        </w:rPr>
        <w:t>Outcome</w:t>
      </w:r>
      <w:r>
        <w:rPr>
          <w:rFonts w:cs="Arial"/>
          <w:b/>
        </w:rPr>
        <w:t xml:space="preserve">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Demonstrate knowledge of plant and equipment in electricity supply network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Primary components used in electricity supply networks are identified and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vidence of ten component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ypical operating voltages of distribution, traction and transmission are identifi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Purpose and function of primary components used in electricity supply networks are describ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en components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</w:t>
      </w:r>
      <w:r>
        <w:rPr/>
        <w:t>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August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092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32:00Z</dcterms:created>
  <dc:creator>NZ Qualifications Authority</dc:creator>
  <dc:description/>
  <cp:keywords/>
  <dc:language>en-US</dc:language>
  <cp:lastModifiedBy>Harry Baldock</cp:lastModifiedBy>
  <cp:lastPrinted>2019-06-19T11:34:00Z</cp:lastPrinted>
  <dcterms:modified xsi:type="dcterms:W3CDTF">2021-06-08T03:32:00Z</dcterms:modified>
  <cp:revision>2</cp:revision>
  <dc:subject>Electricity Supply</dc:subject>
  <dc:title>20092 Demonstrate knowledge of plant and equipment in electricity supply net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8317</vt:lpwstr>
  </property>
  <property fmtid="{D5CDD505-2E9C-101B-9397-08002B2CF9AE}" pid="3" name="Domain">
    <vt:lpwstr/>
  </property>
  <property fmtid="{D5CDD505-2E9C-101B-9397-08002B2CF9AE}" pid="4" name="ProviderID">
    <vt:lpwstr>8136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36-1977393762-1157</vt:lpwstr>
  </property>
  <property fmtid="{D5CDD505-2E9C-101B-9397-08002B2CF9AE}" pid="9" name="_dlc_DocIdItemGuid">
    <vt:lpwstr>69382e16-8ed3-4e55-97a2-14738641f2a7</vt:lpwstr>
  </property>
  <property fmtid="{D5CDD505-2E9C-101B-9397-08002B2CF9AE}" pid="10" name="_dlc_DocIdUrl">
    <vt:lpwstr>https://nzqa.sharepoint.com/sites/dmsTEO8136/_layouts/15/DocIdRedir.aspx?ID=8136-1977393762-1157, 8136-1977393762-1157</vt:lpwstr>
  </property>
</Properties>
</file>