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ndle the wool clip at the board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>People credited with this unit standard are able to: set up the shed and plan responsibilities for workflow during shearing; handle wool clip at the board; handle wool at the blending stack; and prepare wool and maintain wool clip documentati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ol Harvesting &gt; Wool Handl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/>
        <w:t>Legislation relevant to this unit standard includes but is not limited to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851" w:hanging="284"/>
        <w:rPr>
          <w:rFonts w:cs="Arial"/>
        </w:rPr>
      </w:pPr>
      <w:r>
        <w:rPr>
          <w:rFonts w:cs="Arial"/>
        </w:rPr>
        <w:t>Health and Safety at Work Act 2015;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</w:tabs>
        <w:ind w:left="567" w:hanging="0"/>
        <w:rPr>
          <w:rFonts w:cs="Arial"/>
        </w:rPr>
      </w:pPr>
      <w:r>
        <w:rPr>
          <w:rFonts w:cs="Arial"/>
        </w:rPr>
        <w:tab/>
        <w:t>and any subsequent amend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  <w:t>Resource documents include but are limited to: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  <w:i/>
          <w:iCs/>
        </w:rPr>
        <w:t>Safe Sheep Shearing Good Practice Guidelines</w:t>
      </w:r>
      <w:r>
        <w:rPr>
          <w:rFonts w:cs="Arial"/>
        </w:rPr>
        <w:t xml:space="preserve">, available from Work Safe New Zealand at </w:t>
      </w:r>
      <w:hyperlink r:id="rId2">
        <w:r>
          <w:rPr>
            <w:rStyle w:val="InternetLink"/>
            <w:rFonts w:cs="Arial"/>
          </w:rPr>
          <w:t>https://worksafe.govt.nz/topic-and-industry/agriculture/working-with-animals/working-with-sheep/safe-sheep-shearing-gpg/</w:t>
        </w:r>
      </w:hyperlink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cs="Arial"/>
        </w:rPr>
      </w:pPr>
      <w:bookmarkStart w:id="0" w:name="_Hlk11678170"/>
      <w:r>
        <w:rPr>
          <w:rFonts w:cs="Arial"/>
          <w:i/>
        </w:rPr>
        <w:t>Clip Preparation – Best Practice Guideline</w:t>
      </w:r>
      <w:r>
        <w:rPr>
          <w:rFonts w:cs="Arial"/>
        </w:rPr>
        <w:t xml:space="preserve"> (May 2016) available from the NZ Wool Classer Association at </w:t>
      </w:r>
      <w:hyperlink r:id="rId3">
        <w:r>
          <w:rPr>
            <w:rStyle w:val="InternetLink"/>
            <w:rFonts w:cs="Arial"/>
          </w:rPr>
          <w:t>https://www.woolclassers.org.nz/images/resources/NZWCA__2016_Clip_preparation__document.pdf</w:t>
        </w:r>
      </w:hyperlink>
      <w:bookmarkEnd w:id="0"/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/>
          <w:i/>
          <w:iCs/>
        </w:rPr>
      </w:pPr>
      <w:r>
        <w:rPr>
          <w:rFonts w:cs="Arial"/>
        </w:rPr>
        <w:t>3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  <w:iCs/>
        </w:rPr>
        <w:tab/>
      </w:r>
      <w:r>
        <w:rPr>
          <w:rFonts w:cs="Arial"/>
          <w:i/>
        </w:rPr>
        <w:t>O</w:t>
      </w:r>
      <w:r>
        <w:rPr>
          <w:rFonts w:cs="Arial"/>
          <w:i/>
          <w:iCs/>
        </w:rPr>
        <w:t>ff-type wool</w:t>
      </w:r>
      <w:r>
        <w:rPr>
          <w:rFonts w:cs="Arial"/>
        </w:rPr>
        <w:t xml:space="preserve"> – wool which does not match the bulk of the main line of wool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</w:r>
      <w:r>
        <w:rPr>
          <w:rFonts w:cs="Arial"/>
          <w:i/>
          <w:iCs/>
        </w:rPr>
        <w:t>Wool clip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at the board</w:t>
      </w:r>
      <w:r>
        <w:rPr>
          <w:rFonts w:cs="Arial"/>
        </w:rPr>
        <w:t xml:space="preserve"> – second shear, early shear, lamb’s wool, and crutching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/>
          <w:i/>
          <w:iCs/>
        </w:rPr>
      </w:pPr>
      <w:r>
        <w:rPr>
          <w:rFonts w:cs="Arial"/>
          <w:i/>
          <w:iCs/>
        </w:rPr>
        <w:tab/>
      </w:r>
      <w:r>
        <w:rPr>
          <w:rFonts w:cs="Arial"/>
          <w:i/>
        </w:rPr>
        <w:t xml:space="preserve">Wool market representative requirements – </w:t>
      </w:r>
      <w:r>
        <w:rPr>
          <w:rFonts w:cs="Arial"/>
          <w:iCs/>
        </w:rPr>
        <w:t>contract specifications as set out in the workplace by the buyer or grower relating to wool market specification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  <w:iCs/>
        </w:rPr>
        <w:tab/>
        <w:t>Workplace procedures</w:t>
      </w:r>
      <w:r>
        <w:rPr>
          <w:rFonts w:cs="Arial"/>
        </w:rPr>
        <w:t xml:space="preserve"> – instructions to staff on procedures that are documented in memo, electronic or manual format and available in the workplac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>Assessment for the performance criteria of this unit standard must include crossbred and down cross breed types and must be carried out in a shearing shed with a flow rate of a minimum of 400 sheep per day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  <w:t>Set up the shed and plan responsibilities for workflow during shearing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686" w:leader="none"/>
        </w:tabs>
        <w:ind w:left="1123" w:hanging="1123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686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686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</w:rPr>
        <w:t>1.1</w:t>
        <w:tab/>
      </w:r>
      <w:r>
        <w:rPr>
          <w:rFonts w:cs="Arial"/>
          <w:bCs/>
        </w:rPr>
        <w:t>Set up woolshed to meet clip preparation requirem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686" w:leader="none"/>
        </w:tabs>
        <w:ind w:left="1123" w:hanging="1123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2551" w:hanging="1417"/>
        <w:rPr>
          <w:rFonts w:cs="Arial"/>
          <w:bCs/>
        </w:rPr>
      </w:pPr>
      <w:r>
        <w:rPr>
          <w:rFonts w:cs="Arial"/>
          <w:bCs/>
        </w:rPr>
        <w:t>Range</w:t>
        <w:tab/>
        <w:t xml:space="preserve">includes but is not limited to </w:t>
      </w:r>
      <w:r>
        <w:rPr>
          <w:rFonts w:cs="Arial"/>
        </w:rPr>
        <w:t>–</w:t>
      </w:r>
      <w:r>
        <w:rPr>
          <w:rFonts w:cs="Arial"/>
          <w:bCs/>
        </w:rPr>
        <w:t xml:space="preserve"> bins, fadges, table, press, shed design, rubbish box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686" w:leader="none"/>
        </w:tabs>
        <w:ind w:left="1123" w:hanging="1123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 xml:space="preserve">Plan wool preparation and handling in accordance with the New Zealand wool industry </w:t>
      </w:r>
      <w:r>
        <w:rPr>
          <w:rFonts w:cs="Arial"/>
          <w:i/>
          <w:iCs/>
        </w:rPr>
        <w:t xml:space="preserve">Clip Preparation – Best Practice Guideline </w:t>
      </w:r>
      <w:r>
        <w:rPr>
          <w:rFonts w:cs="Arial"/>
          <w:iCs/>
        </w:rPr>
        <w:t>and wool market requirements</w:t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Plan work pattern with other team members to minimise workflow interruptions.</w:t>
      </w:r>
    </w:p>
    <w:p>
      <w:pPr>
        <w:pStyle w:val="Normal"/>
        <w:tabs>
          <w:tab w:val="clear" w:pos="720"/>
          <w:tab w:val="left" w:pos="1080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wool pressing and wool preparation requirements, staff skills and ratio, shearer output.</w:t>
      </w:r>
    </w:p>
    <w:p>
      <w:pPr>
        <w:pStyle w:val="Normal"/>
        <w:widowControl w:val="fals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1.4</w:t>
        <w:tab/>
        <w:t>Plan the preparation and separation of wool in accordance with on-farm procedures, wool type variation, and wool market requirement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686" w:leader="none"/>
        </w:tabs>
        <w:ind w:left="1123" w:hanging="1123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2551" w:hanging="1417"/>
        <w:rPr>
          <w:rFonts w:cs="Arial"/>
          <w:bCs/>
        </w:rPr>
      </w:pPr>
      <w:r>
        <w:rPr>
          <w:rFonts w:cs="Arial"/>
          <w:bCs/>
        </w:rPr>
        <w:t>Range</w:t>
        <w:tab/>
        <w:t>variations within and between mobs, environmental effects, wool clip size, breed, wool characteristics, age groups of sheep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686" w:leader="none"/>
          <w:tab w:val="left" w:pos="4536" w:leader="none"/>
          <w:tab w:val="left" w:pos="14345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  <w:bCs/>
        </w:rPr>
        <w:t xml:space="preserve">Outcome </w:t>
      </w:r>
      <w:r>
        <w:rPr>
          <w:rFonts w:cs="Arial"/>
          <w:b/>
        </w:rPr>
        <w:t>2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686" w:leader="none"/>
          <w:tab w:val="left" w:pos="4536" w:leader="none"/>
          <w:tab w:val="left" w:pos="14345" w:leader="none"/>
        </w:tabs>
        <w:ind w:left="1123" w:hanging="1123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686" w:leader="none"/>
          <w:tab w:val="left" w:pos="4536" w:leader="none"/>
          <w:tab w:val="left" w:pos="14345" w:leader="none"/>
        </w:tabs>
        <w:rPr>
          <w:rFonts w:cs="Arial"/>
        </w:rPr>
      </w:pPr>
      <w:r>
        <w:rPr>
          <w:rFonts w:cs="Arial"/>
        </w:rPr>
        <w:t>Handle wool clip at the boar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686" w:leader="none"/>
        </w:tabs>
        <w:ind w:left="1123" w:hanging="1123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686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686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Remove oddments in terms of colour, length, and contamination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686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includes but is not limited to – bellies, fribs, pieces, locks, eye clip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686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Remove faults in terms of colour, length, and contamination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686" w:leader="none"/>
          <w:tab w:val="left" w:pos="4536" w:leader="none"/>
          <w:tab w:val="left" w:pos="14345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pen stains, dags, urine, stain, black wool, raddle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686" w:leader="none"/>
          <w:tab w:val="left" w:pos="4536" w:leader="none"/>
          <w:tab w:val="left" w:pos="14345" w:leader="none"/>
        </w:tabs>
        <w:ind w:left="1123" w:hanging="1123"/>
        <w:rPr>
          <w:rFonts w:cs="Arial"/>
        </w:rPr>
      </w:pPr>
      <w:r>
        <w:rPr>
          <w:rFonts w:cs="Arial"/>
        </w:rPr>
        <w:tab/>
        <w:tab/>
        <w:tab/>
        <w:t>evidence of five is requir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686" w:leader="none"/>
          <w:tab w:val="left" w:pos="4536" w:leader="none"/>
          <w:tab w:val="left" w:pos="14345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Separate body wool from oddments and contaminants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second pieces and locks, crutch wool, dags, stains, eye clips;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evidence of four is requir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686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4</w:t>
        <w:tab/>
        <w:t>Coordinate work pattern with other team members to minimise interruptions to workflow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5</w:t>
        <w:tab/>
        <w:t>Balance accuracy, speed, and tidiness to maximise output and quality of wool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686" w:leader="none"/>
          <w:tab w:val="left" w:pos="4536" w:leader="none"/>
          <w:tab w:val="left" w:pos="14345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teamwork, timing, coordin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686" w:leader="none"/>
          <w:tab w:val="left" w:pos="4536" w:leader="none"/>
          <w:tab w:val="left" w:pos="14345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686" w:leader="none"/>
          <w:tab w:val="left" w:pos="4536" w:leader="none"/>
          <w:tab w:val="left" w:pos="14345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686" w:leader="none"/>
          <w:tab w:val="left" w:pos="4536" w:leader="none"/>
          <w:tab w:val="left" w:pos="14345" w:leader="none"/>
        </w:tabs>
        <w:ind w:left="1123" w:hanging="1123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686" w:leader="none"/>
          <w:tab w:val="left" w:pos="4536" w:leader="none"/>
          <w:tab w:val="left" w:pos="14345" w:leader="none"/>
        </w:tabs>
        <w:rPr>
          <w:rFonts w:cs="Arial"/>
        </w:rPr>
      </w:pPr>
      <w:r>
        <w:rPr>
          <w:rFonts w:cs="Arial"/>
        </w:rPr>
        <w:t>Handle wool at the blending stack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686" w:leader="none"/>
        </w:tabs>
        <w:ind w:left="1123" w:hanging="1123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686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686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Maintain blending stack volume to ensure uniformity and consistency within and between bale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Monitor blending stack and oddments and remove faults to ensure consistency, and to meet wool market requirement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Maintain accuracy, speed, and tidiness to maximise output and quality of wool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686" w:leader="none"/>
          <w:tab w:val="left" w:pos="4536" w:leader="none"/>
          <w:tab w:val="left" w:pos="14345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teamwork, timing, coordin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686" w:leader="none"/>
          <w:tab w:val="left" w:pos="10206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686" w:leader="none"/>
          <w:tab w:val="left" w:pos="10206" w:leader="none"/>
        </w:tabs>
        <w:ind w:left="1123" w:hanging="1123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686" w:leader="none"/>
          <w:tab w:val="left" w:pos="10206" w:leader="none"/>
        </w:tabs>
        <w:rPr>
          <w:rFonts w:cs="Arial"/>
        </w:rPr>
      </w:pPr>
      <w:r>
        <w:rPr>
          <w:rFonts w:cs="Arial"/>
        </w:rPr>
        <w:t>Prepare wool and maintain wool clip documentation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686" w:leader="none"/>
          <w:tab w:val="left" w:pos="4536" w:leader="none"/>
          <w:tab w:val="left" w:pos="10206" w:leader="none"/>
          <w:tab w:val="left" w:pos="14345" w:leader="none"/>
        </w:tabs>
        <w:ind w:left="1123" w:hanging="1123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686" w:leader="none"/>
          <w:tab w:val="left" w:pos="10206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686" w:leader="none"/>
          <w:tab w:val="left" w:pos="10206" w:leader="none"/>
        </w:tabs>
        <w:ind w:left="1123" w:hanging="1123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4.1</w:t>
        <w:tab/>
        <w:t xml:space="preserve">Off-type wool is removed in accordance with wool market requirements and </w:t>
      </w:r>
      <w:r>
        <w:rPr>
          <w:rFonts w:cs="Arial"/>
          <w:i/>
          <w:iCs/>
        </w:rPr>
        <w:t>Clip Preparation – Best Practice Guideline</w:t>
      </w:r>
      <w:r>
        <w:rPr>
          <w:rFonts w:cs="Arial"/>
        </w:rPr>
        <w:t>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colour, length, contamination, breed type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4.2</w:t>
        <w:tab/>
        <w:t xml:space="preserve">Prepare wool consistently to match specifications for the particular wool clip in accordance with wool market requirements and </w:t>
      </w:r>
      <w:r>
        <w:rPr>
          <w:rFonts w:cs="Arial"/>
          <w:i/>
          <w:iCs/>
        </w:rPr>
        <w:t>Clip Preparation – Best Practice Guideline</w:t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4.3</w:t>
        <w:tab/>
        <w:t>Monitor wool preparation as directed by the grower, and in accordance with wool market representative requirement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4.4</w:t>
        <w:tab/>
        <w:t xml:space="preserve">Wool clip documentation is maintained in accordance with the </w:t>
      </w:r>
      <w:r>
        <w:rPr>
          <w:rFonts w:cs="Arial"/>
          <w:i/>
        </w:rPr>
        <w:t>Wool Handling Handbook</w:t>
      </w:r>
      <w:r>
        <w:rPr>
          <w:rFonts w:cs="Arial"/>
        </w:rPr>
        <w:t xml:space="preserve"> and workplace procedures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shed book, tally book, specifications, line descriptions, bale branding, specific contract documents;</w:t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evidence of two is requir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4.5</w:t>
        <w:tab/>
        <w:t>Accuracy, speed, and tidiness are balanced to maximise output and quality of wool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686" w:leader="none"/>
          <w:tab w:val="left" w:pos="4536" w:leader="none"/>
          <w:tab w:val="left" w:pos="14345" w:leader="none"/>
        </w:tabs>
        <w:ind w:left="1123" w:hanging="1123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teamwork, timing, coordination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31 December 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July 200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August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2 December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5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4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Primary Industry Training Organisation </w:t>
      </w:r>
      <w:hyperlink r:id="rId5">
        <w:r>
          <w:rPr>
            <w:rStyle w:val="InternetLink"/>
          </w:rPr>
          <w:t>standards@primaryito.ac.nz</w:t>
        </w:r>
      </w:hyperlink>
      <w:r>
        <w:rPr/>
        <w:t xml:space="preserve"> if you wish to suggest changes to the content of this unit standard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Primary Industry Training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58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0115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4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570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orksafe.govt.nz/topic-and-industry/agriculture/working-with-animals/working-with-sheep/safe-sheep-shearing-gpg/" TargetMode="External"/><Relationship Id="rId3" Type="http://schemas.openxmlformats.org/officeDocument/2006/relationships/hyperlink" Target="https://www.woolclassers.org.nz/images/resources/NZWCA__2016_Clip_preparation__document.pdf" TargetMode="External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yperlink" Target="mailto:standards@primaryito.ac.n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0:51:00Z</dcterms:created>
  <dc:creator>NZ Qualifications Authority</dc:creator>
  <dc:description/>
  <cp:keywords/>
  <dc:language>en-US</dc:language>
  <cp:lastModifiedBy>Harry Baldock</cp:lastModifiedBy>
  <cp:lastPrinted>2010-06-04T11:16:00Z</cp:lastPrinted>
  <dcterms:modified xsi:type="dcterms:W3CDTF">2019-12-20T00:51:00Z</dcterms:modified>
  <cp:revision>2</cp:revision>
  <dc:subject>Wool Harvesting</dc:subject>
  <dc:title>20115 Handle the wool clip at the bo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3</vt:r8>
  </property>
</Properties>
</file>