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wool clip preparation and the sale of wool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wool clip preparation and the sale of wool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Wool Hand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ource documents include but are not limited to:</w:t>
      </w:r>
    </w:p>
    <w:p>
      <w:pPr>
        <w:pStyle w:val="Normal"/>
        <w:jc w:val="both"/>
        <w:rPr>
          <w:rFonts w:cs="Arial"/>
        </w:rPr>
      </w:pPr>
      <w:bookmarkStart w:id="0" w:name="_Hlk11678170"/>
      <w:r>
        <w:rPr>
          <w:rFonts w:cs="Arial"/>
          <w:i/>
        </w:rPr>
        <w:t>Clip Preparation – Best Practice Guideline</w:t>
      </w:r>
      <w:r>
        <w:rPr>
          <w:rFonts w:cs="Arial"/>
        </w:rPr>
        <w:t xml:space="preserve"> (May 2016) available from the NZ Wool Classer Association at </w:t>
      </w:r>
      <w:hyperlink r:id="rId2">
        <w:r>
          <w:rPr>
            <w:rStyle w:val="InternetLink"/>
            <w:rFonts w:cs="Arial"/>
          </w:rPr>
          <w:t>https://www.woolclassers.org.nz/images/resources/NZWCA__2016_Clip_preparation__document.pdf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659" w:leader="none"/>
          <w:tab w:val="left" w:pos="3119" w:leader="none"/>
          <w:tab w:val="left" w:pos="3686" w:leader="none"/>
          <w:tab w:val="left" w:pos="10206" w:leader="none"/>
        </w:tabs>
        <w:rPr>
          <w:rFonts w:cs="Arial"/>
        </w:rPr>
      </w:pPr>
      <w:r>
        <w:rPr>
          <w:rFonts w:cs="Arial"/>
        </w:rPr>
        <w:t>Describe wool clip preparation and the sale of wool proc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>Describe the factors influencing clip preparation in terms of the wool ty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ross</w:t>
      </w:r>
      <w:r>
        <w:rPr>
          <w:rFonts w:cs="Arial"/>
          <w:color w:val="000000"/>
        </w:rPr>
        <w:t>bred wool, fine wool, mid micron wool, full fleece, lamb’s wool, second shear, contract specification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</w:rPr>
        <w:tab/>
        <w:t>evidence of six is requi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2659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textile processing systems in terms of clip preparation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659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sted, semi worsted, wooll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659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wool selling options in terms of their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uction, private sale, contra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1020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factors influencing the prices paid for wool in terms of those able to be influenced by the grower and wool prepara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ol characteristics and faults, farm management, season, shearing policies, bree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1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olclassers.org.nz/images/resources/NZWCA__2016_Clip_preparation__document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1:00Z</dcterms:modified>
  <cp:revision>2</cp:revision>
  <dc:subject>Wool Harvesting</dc:subject>
  <dc:title>20117 Describe wool clip preparation and the sale of woo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