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earthing systems for multiple earthed neutral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ishing to qualify in the electrical industry and covers the installation of multiple earthed neutral (MEN) earthing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plan earthing systems for MEN installation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install earthing systems for MEN installation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test MEN earthing systems and document installation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is unit standard and unit standards 1204, 29473, and 29477 together meet the assessment requirements of ERAC CEPC 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and unit standards 1204 and 29477 together meet the assessment requirements of ERAC CEPC 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and unit standards 29419, 29441, and 29469 together meet the assessment requirements of ERAC CEPC 2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his unit standard and unit standards </w:t>
      </w:r>
      <w:r>
        <w:rPr>
          <w:rFonts w:cs="Arial"/>
        </w:rPr>
        <w:t>5931, 29419, 29430, and 29440</w:t>
      </w:r>
      <w:r>
        <w:rPr>
          <w:rFonts w:cs="Arial"/>
          <w:szCs w:val="24"/>
        </w:rPr>
        <w:t xml:space="preserve"> together meet the assessment requirements of ERAC CEPC 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kern w:val="2"/>
          <w:szCs w:val="24"/>
        </w:rPr>
        <w:t>3</w:t>
      </w:r>
      <w:r>
        <w:rPr>
          <w:rFonts w:cs="Arial"/>
          <w:szCs w:val="24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 xml:space="preserve">CEPC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Critical Essential Performance Capabilitie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ERAC</w:t>
      </w:r>
      <w:r>
        <w:rPr>
          <w:rFonts w:cs="Arial"/>
          <w:szCs w:val="24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ab/>
        <w:t xml:space="preserve">EWRB </w:t>
      </w:r>
      <w:r>
        <w:rPr>
          <w:rFonts w:cs="Arial"/>
          <w:szCs w:val="24"/>
        </w:rPr>
        <w:t>–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>Electrical Workers Registration Board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Industry practice</w:t>
      </w:r>
      <w:r>
        <w:rPr>
          <w:rFonts w:cs="Arial"/>
          <w:szCs w:val="24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Safe and sound practice</w:t>
      </w:r>
      <w:r>
        <w:rPr>
          <w:rFonts w:cs="Arial"/>
          <w:szCs w:val="24"/>
        </w:rPr>
        <w:t xml:space="preserve"> – as it relates to the installation of electrical equipment is defined in </w:t>
      </w:r>
      <w:r>
        <w:rPr>
          <w:rFonts w:cs="Arial"/>
          <w:bCs/>
          <w:szCs w:val="24"/>
        </w:rPr>
        <w:t xml:space="preserve">AS/NZS 3000:2007, </w:t>
      </w:r>
      <w:r>
        <w:rPr>
          <w:rFonts w:cs="Arial"/>
          <w:bCs/>
          <w:i/>
          <w:szCs w:val="24"/>
        </w:rPr>
        <w:t>Electrical Installations (known as the Australian/New Zealand Wiring Rules)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b</w:t>
        <w:tab/>
        <w:t xml:space="preserve">Demonstration of </w:t>
      </w:r>
      <w:r>
        <w:rPr>
          <w:rFonts w:cs="Arial"/>
          <w:iCs/>
          <w:szCs w:val="24"/>
        </w:rPr>
        <w:t>safe working practices</w:t>
      </w:r>
      <w:r>
        <w:rPr>
          <w:rFonts w:cs="Arial"/>
          <w:szCs w:val="24"/>
        </w:rPr>
        <w:t xml:space="preserve"> and installation in accordance with </w:t>
      </w:r>
      <w:r>
        <w:rPr>
          <w:rFonts w:cs="Arial"/>
          <w:i/>
          <w:iCs/>
          <w:szCs w:val="24"/>
        </w:rPr>
        <w:t>safe and sound practice</w:t>
      </w:r>
      <w:r>
        <w:rPr>
          <w:rFonts w:cs="Arial"/>
          <w:szCs w:val="24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Plan earthing systems for MEN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Plan earth electrode syst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ize, type, posi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Plan earthing cable and rou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dentify all metal work requiring bond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stall earthing systems for MEN instal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nstall earth electrode, main earth conductor, and other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Bond metalwor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bonding may include but is not limited to connections between – water pipes, gas pipes, waste pipes, showers, sinks, switchboard enclosures.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Connect earthing and bond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nnections – clean, secure, protected against corrosion, protected against mechanical damage, readily accessible, labelled a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Test MEN earthing systems and document installation res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Test earthing systems for compliance with current regulations and standards and ensure that they are safe to conn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ocument test results and complete a certificate of compliance in accordance with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5"/>
      <w:gridCol w:w="4321"/>
    </w:tblGrid>
    <w:tr>
      <w:trPr>
        <w:trHeight w:val="300" w:hRule="atLeast"/>
      </w:trPr>
      <w:tc>
        <w:tcPr>
          <w:tcW w:w="5425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3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6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2:00Z</dcterms:modified>
  <cp:revision>2</cp:revision>
  <dc:subject>Electrical Engineering</dc:subject>
  <dc:title>2016 Install earthing systems for multiple earthed neutral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89</vt:lpwstr>
  </property>
  <property fmtid="{D5CDD505-2E9C-101B-9397-08002B2CF9AE}" pid="13" name="_dlc_DocIdItemGuid">
    <vt:lpwstr>575971ad-8847-4254-b07d-40777b0c4635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89, 6046-927296776-17389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