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reefer monitor du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requirements and processes for reefer monitor duties; plug in and check new arrival reefers; carry out reefer monitoring; carry out reefer disconnection; and update reefer information and activate user requ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5102, </w:t>
            </w:r>
            <w:r>
              <w:rPr>
                <w:i/>
              </w:rPr>
              <w:t xml:space="preserve">Demonstrate knowledge of reefer cargo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, regulations and/ or industry standards relevant to this unit standard include – but are not limited to the current version of the Health and Safety at Work Act 2015; </w:t>
      </w:r>
      <w:r>
        <w:rPr>
          <w:rFonts w:cs="Arial"/>
          <w:i/>
        </w:rPr>
        <w:t>Overseas Market Access Requirements (OMARs)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://www.foodsafety.govt.nz/industry/exporting/market-access/omars.htm</w:t>
        </w:r>
      </w:hyperlink>
      <w:r>
        <w:rPr>
          <w:rFonts w:cs="Arial"/>
        </w:rPr>
        <w:t xml:space="preserve">; </w:t>
      </w:r>
      <w:r>
        <w:rPr>
          <w:rFonts w:cs="Arial"/>
          <w:i/>
        </w:rPr>
        <w:t xml:space="preserve">Code of Practice for Health and Safety in Port Operations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</w:rPr>
          <w:t>https://worksafe.govt.nz/</w:t>
        </w:r>
      </w:hyperlink>
      <w:r>
        <w:rPr/>
        <w:t>;</w:t>
      </w:r>
      <w:r>
        <w:rPr>
          <w:rFonts w:cs="Arial"/>
        </w:rPr>
        <w:t xml:space="preserve"> </w:t>
      </w:r>
      <w:r>
        <w:rPr>
          <w:rFonts w:eastAsia="Arial" w:cs="Arial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zards</w:t>
      </w:r>
      <w:r>
        <w:rPr>
          <w:rFonts w:cs="Arial"/>
        </w:rPr>
        <w:t xml:space="preserve"> refers to situations and conditions presenting actual or potential risk including but not limited to – risk of harm to persons and/or environment, risk of damage to property and/or process, and exposure to financial lo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  <w:lang w:eastAsia="ja-JP"/>
        </w:rPr>
        <w:t>Overseas market access requirements</w:t>
      </w:r>
      <w:r>
        <w:rPr>
          <w:rFonts w:cs="Arial"/>
          <w:lang w:eastAsia="ja-JP"/>
        </w:rPr>
        <w:t xml:space="preserve"> (OMAR) are country-specific, and place performance standards on transporters of export dairy, meat, and fish products intended for human consump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Shipping company requirements</w:t>
      </w:r>
      <w:r>
        <w:rPr>
          <w:rFonts w:cs="Arial"/>
        </w:rPr>
        <w:t xml:space="preserve"> refers to any monitoring instructions or specifications from the shipping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requirements and processes for reefer monitor du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Hazards for reefer monitor duties and their control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surface and trip hazards, ladders, mobile machinery, matter in eyes, electric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elsius and Fahrenheit conversions relevant to reefer monitoring are carried out correct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Reefer conditions for different product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efer conditions may include – temperature, humidity, ventil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at least five different produc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A situation in which temperature and ventilation settings are to be queried is identified, and query procedures are outl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Processes whereby export reefers are received and allocated for monitoring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onsequences of incorrect reefer container temperature and ventilation setting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consequences to – company, cargo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Resetting power supply to reefer containers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The sequence of monitoring reefer containers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illed containers, frozen contain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ug in and check new arrival reef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tainer number and pad position are confirm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eefer container is checked prior to connection to a power sour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safety checks and precautions, bolt seal on door/s, plug condition, power cord condition, general condition of the contain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Reefer container is connected to a power source and initial checks are carried ou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timeframe, connection, unit start up, unit on and functioning, temperature setting/s, digital display setting, current and set temperatures, vent/s, temperature set sticker/s (if required), recording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2.4</w:t>
        <w:tab/>
        <w:t>Reefer container is set up as requested by custom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reefer monito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ntainer number and pad position are confirm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 xml:space="preserve">Power supply is checked, recorded and any necessary actions taken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Reefer monitoring checks are made and temperature, humidity and ventilation settings are reset and reported if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Problems with reefer functioning or damage to reefers or fittings are recorded and reported immediate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Temperature, humidity or ventilation settings are confirmed with the shipping company requirements and any discrepancies are record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arry out reefer disconn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ontainer number and pad position is confirm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2</w:t>
        <w:tab/>
        <w:t>Problems with reefer functioning or damage to a container or fittings are recorded and reported immediatel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Disconnection of reefer from power source is carried out and record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pdate reefer information and activate user reques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Information from monitoring duties is updated and communicated to other team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temperatures, remarks, need for user request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ctivation of user requests are action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5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6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exporting/market-access/omars.htm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1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4-06T03:51:00Z</dcterms:modified>
  <cp:revision>2</cp:revision>
  <dc:subject>Stevedoring and Ports Industry</dc:subject>
  <dc:title>20165 Carry out reefer monitor du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