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cargo or ISO containers to MPI requirements in a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precautions for cleaning cargo or ISO containers to Ministry of Primary Industries (MPI) requirements; prepare for cleaning cargo or ISO containers; clean cargo or ISO containers to MPI requirements; and record cleaning operations in a port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eastAsia="Arial" w:cs="Arial"/>
        </w:rPr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134" w:hanging="567"/>
        <w:rPr/>
      </w:pPr>
      <w:r>
        <w:rPr>
          <w:rFonts w:eastAsia="Arial" w:cs="Arial"/>
          <w:i/>
        </w:rPr>
        <w:t>Ports Tool</w:t>
      </w:r>
      <w:r>
        <w:rPr>
          <w:rFonts w:eastAsia="Arial" w:cs="Arial"/>
        </w:rPr>
        <w:t xml:space="preserve"> available at </w:t>
      </w:r>
      <w:hyperlink r:id="rId2">
        <w:r>
          <w:rPr>
            <w:rStyle w:val="InternetLink"/>
            <w:rFonts w:eastAsia="Arial" w:cs="Arial"/>
          </w:rPr>
          <w:t>https://worksafe.govt.nz/the-toolshed/tools/ports-tool/</w:t>
        </w:r>
      </w:hyperlink>
      <w:r>
        <w:rPr>
          <w:rFonts w:eastAsia="Arial" w:cs="Arial"/>
        </w:rPr>
        <w:t xml:space="preserve">; </w:t>
      </w:r>
    </w:p>
    <w:p>
      <w:pPr>
        <w:pStyle w:val="Normal"/>
        <w:numPr>
          <w:ilvl w:val="0"/>
          <w:numId w:val="2"/>
        </w:numPr>
        <w:ind w:left="709" w:hanging="142"/>
        <w:rPr>
          <w:rFonts w:eastAsia="Arial" w:cs="Arial"/>
        </w:rPr>
      </w:pPr>
      <w:r>
        <w:rPr>
          <w:rFonts w:cs="Arial"/>
          <w:i/>
          <w:iCs/>
        </w:rPr>
        <w:t>Code of Practice for Health and Safety in Port Operations</w:t>
      </w:r>
      <w:r>
        <w:rPr>
          <w:rFonts w:cs="Arial"/>
        </w:rPr>
        <w:t xml:space="preserve"> available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134" w:hanging="567"/>
        <w:rPr>
          <w:rFonts w:eastAsia="Arial" w:cs="Arial"/>
        </w:rPr>
      </w:pPr>
      <w:r>
        <w:rPr>
          <w:rFonts w:eastAsia="Arial" w:cs="Arial"/>
        </w:rPr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134" w:hanging="567"/>
        <w:rPr>
          <w:rFonts w:eastAsia="Arial" w:cs="Arial"/>
        </w:rPr>
      </w:pPr>
      <w:r>
        <w:rPr>
          <w:rFonts w:eastAsia="Arial" w:cs="Arial"/>
        </w:rPr>
        <w:t xml:space="preserve">Biosecurity Act 1993, 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eastAsia="Arial" w:cs="Arial"/>
        </w:rPr>
        <w:t>Hazardous Substances and New Organisms Act 1996; and any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requirements</w:t>
      </w:r>
      <w:r>
        <w:rPr>
          <w:rFonts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ervice information</w:t>
      </w:r>
      <w:r>
        <w:rPr>
          <w:rFonts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precautions for cleaning cargo or ISO containers to MPI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ption includes company policies and procedures for removal and disposal of contaminants and residual materials from cleaning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ption includes company policies and procedures to prevent personally carried contaminants from cleaning operations escaping into the general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overal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escription outlines hazards associated with cleaning operations, and describes controls for the haz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pedestrian separ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hazards may include – hot water, steam, high pressure water, odour, dust, chemicals, biohazards, ground obstacles, ladders, heigh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for cleaning cargo or ISO contain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quirements of the cleaning operation/s are identified from briefing information provid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ork to be done, hazards, cleaning equipment and materials, personal protective equipment particular to the operation/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 xml:space="preserve">Cleaning equipment is checked for correct operation prior to use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Wash-bay is kept clean in accordance with MPI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– washbay, biosecurity bins, waste bins, sieves, drai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Clean cargo or ISO containers to MPI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taminants and residual materials are removed and disposed of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eaning techniques employed include but are not limited to hosing, sweeping, steam cleaning, air blowing, vacuuming, and leaving to d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rgo or containers are cleaned to meet MPI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 xml:space="preserve">Wash-bay is decontaminated in accordance with MPI requirement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– washbay, biosecurity bins, waste bins, sieves, drai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cord cleaning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leaning operations are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 xml:space="preserve">Damage to cargo or ISO containers, personnel or equipment is reported to the person in charge if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5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he-toolshed/tools/ports-tool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8-11-07T01:53:00Z</dcterms:modified>
  <cp:revision>2</cp:revision>
  <dc:subject>Stevedoring and Ports Industry</dc:subject>
  <dc:title>20166 Clean cargo or ISO containers to MPI requirements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