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equipment in a bicycle work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are currently working, or intending to work, in bicycle repair workshop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select, use, and maintain tools and equipment for assembling and repairing bicycles, in accordance with organisational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Bicycle Sales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40" w:hanging="540"/>
        <w:rPr>
          <w:rFonts w:cs="Arial"/>
        </w:rPr>
      </w:pPr>
      <w:r>
        <w:rPr>
          <w:rFonts w:cs="Arial"/>
        </w:rPr>
        <w:t xml:space="preserve">All tasks are to be carried out in accordance with organisational procedures, the organisation being the enterprise carrying out the work.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pPr>
      <w:r>
        <w:rPr>
          <w:rFonts w:cs="Arial"/>
        </w:rPr>
        <w:t>2</w:t>
        <w:tab/>
        <w:t>Any relevant Acts, regulations, and bylaw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pPr>
      <w:r>
        <w:rPr>
          <w:rFonts w:cs="Arial"/>
        </w:rPr>
        <w:t>3</w:t>
        <w:tab/>
        <w:t>Definitions</w:t>
      </w:r>
    </w:p>
    <w:p>
      <w:pPr>
        <w:pStyle w:val="Normal"/>
        <w:tabs>
          <w:tab w:val="clear" w:pos="720"/>
          <w:tab w:val="left" w:pos="567" w:leader="none"/>
          <w:tab w:val="left" w:pos="1417" w:leader="none"/>
        </w:tabs>
        <w:ind w:left="567" w:hanging="0"/>
        <w:rPr/>
      </w:pPr>
      <w:r>
        <w:rPr>
          <w:rFonts w:cs="Arial"/>
          <w:i/>
        </w:rPr>
        <w:t>Organisational procedures</w:t>
      </w:r>
      <w:r>
        <w:rPr>
          <w:rFonts w:cs="Arial"/>
        </w:rPr>
        <w:t xml:space="preserve"> referred to in this unit standard may include but are not limited to the applicable procedures found in the following: organisational performance guidelines and standards; manufacturer’s procedures and specifications; Government and local body legislation.</w:t>
      </w:r>
    </w:p>
    <w:p>
      <w:pPr>
        <w:pStyle w:val="Normal"/>
        <w:tabs>
          <w:tab w:val="clear" w:pos="720"/>
          <w:tab w:val="left" w:pos="540" w:leader="none"/>
          <w:tab w:val="left" w:pos="1134" w:leader="none"/>
          <w:tab w:val="left" w:pos="1417" w:leader="none"/>
        </w:tabs>
        <w:ind w:left="540" w:hanging="0"/>
        <w:rPr/>
      </w:pPr>
      <w:r>
        <w:rPr>
          <w:rFonts w:cs="Arial"/>
          <w:i/>
          <w:iCs/>
        </w:rPr>
        <w:t>Tools and equipment</w:t>
      </w:r>
      <w:r>
        <w:rPr>
          <w:rFonts w:cs="Arial"/>
        </w:rPr>
        <w:t xml:space="preserve"> may include but are not limited to – Allen keys, screw drivers, spanners, pliers, cable cutters, spoke keys, spoke dishing tools, chain whips, bottom bracket tools, torque wrench, derailleur alignment tool, hacksaw, files, bearing press, taps, dies, grinders, power drill, cone spanner, third hand tool, cluster removal tools, chain breaker, Vernier callipers, frame alignment tool, hammer, pun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w:t>
      </w:r>
      <w:r>
        <w:rPr>
          <w:b/>
          <w:bCs/>
          <w:sz w:val="28"/>
        </w:rPr>
        <w:t>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Select tools and equipment for assembling and repairing bicycl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Range</w:t>
        <w:tab/>
        <w:t>evidence is required for the tools applicable to three assembly or repair task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Tools and equipment used in assembling and repairing bicycles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ools and equipment selected are relevant for the task and part of the bicyc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ools and equipment selected enable the task to be completed safely and without damage to component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Use tools and equipment for assembling and repairing bicyc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Range</w:t>
        <w:tab/>
        <w:t>evidence is required for the tools applicable to three assembly or repair task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ools and equipment are checked for safe operating condition before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alibration of measuring equipment is checked for accuracy before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Tools and equipment are applied to the repair and assembly of bicycle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intain tools and equipment for assembling and repairing bicycl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Range</w:t>
        <w:tab/>
        <w:t>evidence is required for the maintenance of ten tool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Tools and equipment are cleaned, lubricated, and sto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ools and equipment are maintained in safe working condi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w:t>
      </w:r>
      <w:r>
        <w:rPr/>
        <w: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018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35:00Z</dcterms:created>
  <dc:creator>NZ Qualifications Authority</dc:creator>
  <dc:description/>
  <cp:keywords/>
  <dc:language>en-US</dc:language>
  <cp:lastModifiedBy>Kathryn Henderson</cp:lastModifiedBy>
  <cp:lastPrinted>2017-01-09T11:05:00Z</cp:lastPrinted>
  <dcterms:modified xsi:type="dcterms:W3CDTF">2022-04-26T03:26:00Z</dcterms:modified>
  <cp:revision>5</cp:revision>
  <dc:subject>Retail, Distribution, and Sales</dc:subject>
  <dc:title>20182 Use equipment in a bicycle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2219</vt:lpwstr>
  </property>
  <property fmtid="{D5CDD505-2E9C-101B-9397-08002B2CF9AE}" pid="8" name="Case">
    <vt:lpwstr>NA</vt:lpwstr>
  </property>
  <property fmtid="{D5CDD505-2E9C-101B-9397-08002B2CF9AE}" pid="9" name="CaseID">
    <vt:lpwstr>C522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7</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Toi Mai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7-773474745-2589</vt:lpwstr>
  </property>
  <property fmtid="{D5CDD505-2E9C-101B-9397-08002B2CF9AE}" pid="38" name="_dlc_DocIdItemGuid">
    <vt:lpwstr>6288e962-9bb9-4a8f-94a5-1638f55b40c8</vt:lpwstr>
  </property>
  <property fmtid="{D5CDD505-2E9C-101B-9397-08002B2CF9AE}" pid="39" name="_dlc_DocIdUrl">
    <vt:lpwstr>https://nzqa.sharepoint.com/sites/dmsTEO6047/_layouts/15/DocIdRedir.aspx?ID=6047-773474745-2589, 6047-773474745-2589</vt:lpwstr>
  </property>
</Properties>
</file>