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carry out repairs needed in bicycl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bicycle repair workshop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identify and describe potential faults in bicycle components; repair faults in bicycle components; and test repaired bicycl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Bicycle Sales and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It is recommended that people hold credits for Unit 20182, </w:t>
      </w:r>
      <w:r>
        <w:rPr>
          <w:rFonts w:cs="Arial"/>
          <w:i/>
          <w:iCs/>
        </w:rPr>
        <w:t xml:space="preserve">Use equipment in a bicycle workshop, </w:t>
      </w:r>
      <w:r>
        <w:rPr>
          <w:rFonts w:cs="Arial"/>
        </w:rPr>
        <w:t>before being assessed against this unit standar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This unit standard has been designed for learning and assessment in a repair workshop using commercial or non-commercial jobs.  The emphasis is on the use of correct workshop repair procedures for the full range of bicycle components.  Unit 20698, </w:t>
      </w:r>
      <w:r>
        <w:rPr>
          <w:rFonts w:cs="Arial"/>
          <w:i/>
          <w:iCs/>
        </w:rPr>
        <w:t>Repair bicycle components</w:t>
      </w:r>
      <w:r>
        <w:rPr>
          <w:rFonts w:cs="Arial"/>
        </w:rPr>
        <w:t>, assesses repair work for a minimum of three commercial jobs and must be assessed under normal workplace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 xml:space="preserve">All tasks are to be carried out in accordance with organisational procedures, the organisation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  <w:tab/>
        <w:t>Reference texts</w:t>
      </w:r>
      <w:r>
        <w:rPr>
          <w:rFonts w:cs="Arial"/>
        </w:rPr>
        <w:t xml:space="preserve"> may include but are not limited to – Barnett, John.  </w:t>
      </w:r>
      <w:r>
        <w:rPr>
          <w:rFonts w:cs="Arial"/>
          <w:iCs/>
        </w:rPr>
        <w:t>Barnett’s</w:t>
      </w:r>
      <w:r>
        <w:rPr>
          <w:rFonts w:cs="Arial"/>
          <w:i/>
          <w:iCs/>
        </w:rPr>
        <w:t xml:space="preserve"> Manual DX.</w:t>
      </w:r>
      <w:r>
        <w:rPr>
          <w:rFonts w:cs="Arial"/>
          <w:iCs/>
        </w:rPr>
        <w:t xml:space="preserve"> Current edition. </w:t>
      </w:r>
      <w:r>
        <w:rPr>
          <w:rFonts w:cs="Arial"/>
        </w:rPr>
        <w:t xml:space="preserve"> Colorado Springs, Co: Barnett Bicycle Institute, and those that come with the bi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Performance of the elements of this unit standard must comply with the following standards, available through </w:t>
      </w:r>
      <w:hyperlink r:id="rId2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ustralian/New Zealand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 xml:space="preserve">AS/NZS 1927: 2010 </w:t>
      </w:r>
      <w:r>
        <w:rPr>
          <w:rFonts w:cs="Arial"/>
          <w:i/>
          <w:iCs/>
        </w:rPr>
        <w:t>Pedal bicycles – Safety requirement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New Zealand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080" w:hanging="510"/>
        <w:rPr>
          <w:rFonts w:cs="Arial"/>
        </w:rPr>
      </w:pPr>
      <w:r>
        <w:rPr>
          <w:rFonts w:cs="Arial"/>
        </w:rPr>
        <w:t xml:space="preserve">NZS 5441.1:1987 </w:t>
      </w:r>
      <w:r>
        <w:rPr>
          <w:rFonts w:cs="Arial"/>
          <w:i/>
        </w:rPr>
        <w:t>Lighting and retroreflectors for pedal cycles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Specification for lamp units and retroreflectors suitable for fitting to pedal cycles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080" w:hanging="510"/>
        <w:rPr/>
      </w:pPr>
      <w:r>
        <w:rPr>
          <w:rFonts w:cs="Arial"/>
        </w:rPr>
        <w:t xml:space="preserve">NZS 5441.2:1987 </w:t>
      </w:r>
      <w:r>
        <w:rPr>
          <w:rFonts w:cs="Arial"/>
          <w:i/>
        </w:rPr>
        <w:t>Lighting and retroreflectors for pedal cycles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Code of practice for the fitting of lamp units and retroreflectors to pedal cycl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Bicycle components</w:t>
      </w:r>
      <w:r>
        <w:rPr>
          <w:rFonts w:cs="Arial"/>
        </w:rPr>
        <w:t xml:space="preserve">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wheels – hubs, spokes, rims, tyres, tub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drive chain – bottom bracket, chain wheel, chain, pedals, clust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gears – shifters, cables, derailleu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rakes – levers, cables, callipers, pad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steering – headset, stem, bars, grip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frames – drop out, forks, suspension, frame pa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seat – seat, pos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Tools and equipment</w:t>
      </w:r>
      <w:r>
        <w:rPr>
          <w:rFonts w:cs="Arial"/>
        </w:rPr>
        <w:t xml:space="preserve"> means industry approved tools and equipment that are recognised within the industry as being the most suited to complete a task in a safe, professional and competent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potential faults in bicycl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otential faults are identified and described for each compon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</w:rPr>
        <w:t>Range</w:t>
        <w:tab/>
      </w:r>
      <w:r>
        <w:rPr>
          <w:rFonts w:cs="Arial"/>
          <w:szCs w:val="24"/>
          <w:lang w:val="en-AU"/>
        </w:rPr>
        <w:t>may include but is not limited to – faults in relation to manufacturer’s specifications, relevant Australian/New Zealand Standards, customer’s needs or requests, Consumer Guarantees Act 1993 and/or warranti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evidence for at least two faults per compon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Cs w:val="24"/>
          <w:lang w:val="en-AU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pair faults in bicycle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evidence is required for repairing two faults for each compon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pairs ar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Broken and bent parts are repaired or replac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Moving parts are set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Tools and equipment used enable repairs to be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Components are repa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Work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repaired bicycl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evidence is required for testing of each repaired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paired components are tested for safety and efficien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fety and efficiency – stable handling, turning and steering; no failure in parts of the bicycle; no loosening or misalignment of seat, handlebars, controls, reflectors; no loss of components or access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185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1:00Z</dcterms:created>
  <dc:creator>NZ Qualifications Authority</dc:creator>
  <dc:description/>
  <cp:keywords/>
  <dc:language>en-US</dc:language>
  <cp:lastModifiedBy>Tinh Le</cp:lastModifiedBy>
  <cp:lastPrinted>2017-01-09T11:05:00Z</cp:lastPrinted>
  <dcterms:modified xsi:type="dcterms:W3CDTF">2022-04-26T19:23:00Z</dcterms:modified>
  <cp:revision>3</cp:revision>
  <dc:subject>Retail, Distribution, and Sales</dc:subject>
  <dc:title>20185 Identify and carry out repairs needed in bicycl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2219</vt:lpwstr>
  </property>
  <property fmtid="{D5CDD505-2E9C-101B-9397-08002B2CF9AE}" pid="8" name="Case">
    <vt:lpwstr>NA</vt:lpwstr>
  </property>
  <property fmtid="{D5CDD505-2E9C-101B-9397-08002B2CF9AE}" pid="9" name="CaseID">
    <vt:lpwstr>C522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47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Toi Mai Workforce Development Council</vt:lpwstr>
  </property>
  <property fmtid="{D5CDD505-2E9C-101B-9397-08002B2CF9AE}" pid="33" name="Year">
    <vt:lpwstr/>
  </property>
  <property fmtid="{D5CDD505-2E9C-101B-9397-08002B2CF9AE}" pid="34" name="_TemplateLanguage">
    <vt:lpwstr>English</vt:lpwstr>
  </property>
  <property fmtid="{D5CDD505-2E9C-101B-9397-08002B2CF9AE}" pid="35" name="_TemplateType">
    <vt:lpwstr>UnitReg</vt:lpwstr>
  </property>
  <property fmtid="{D5CDD505-2E9C-101B-9397-08002B2CF9AE}" pid="36" name="_TemplateVersion">
    <vt:r8>2</vt:r8>
  </property>
  <property fmtid="{D5CDD505-2E9C-101B-9397-08002B2CF9AE}" pid="37" name="_dlc_DocId">
    <vt:lpwstr>6047-773474745-2594</vt:lpwstr>
  </property>
  <property fmtid="{D5CDD505-2E9C-101B-9397-08002B2CF9AE}" pid="38" name="_dlc_DocIdItemGuid">
    <vt:lpwstr>36971969-20f5-49a8-b9fd-81ee53294626</vt:lpwstr>
  </property>
  <property fmtid="{D5CDD505-2E9C-101B-9397-08002B2CF9AE}" pid="39" name="_dlc_DocIdUrl">
    <vt:lpwstr>https://nzqa.sharepoint.com/sites/dmsTEO6047/_layouts/15/DocIdRedir.aspx?ID=6047-773474745-2594, 6047-773474745-2594</vt:lpwstr>
  </property>
</Properties>
</file>