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 a self-erecting tower crane to lift and place regular lo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of using a self-erecting tower </w:t>
            </w:r>
            <w:r>
              <w:rPr/>
              <w:t>crane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elf-erecting tower crane equipment and attachment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lew, trolley, and hoist the self-erecting tower crane to lift and place regular loads with a self-erecting tower cran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ut the self-erecting tower crane into out-of-service condition, return associated equipment to storage, and complete documentation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arry out daily and weekly operator maintenance of a self-erecting tower cr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30072, </w:t>
            </w:r>
            <w:r>
              <w:rPr>
                <w:i/>
              </w:rPr>
              <w:t>Demonstrate and apply knowledge of slinging regular loads safely</w:t>
            </w:r>
            <w:r>
              <w:rPr>
                <w:b/>
              </w:rPr>
              <w:t>,</w:t>
            </w:r>
            <w:r>
              <w:rPr>
                <w:rFonts w:cs="Arial"/>
              </w:rPr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Industry good practice </w:t>
      </w:r>
      <w:r>
        <w:rPr>
          <w:rFonts w:cs="Arial"/>
        </w:rPr>
        <w:t>– practice that meets the requirements of the Approved Code of Practice for Cranes, Approved Code of Practice for Load-lifting Rigging, and the Crane Safety Manu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ListParagraph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must be carried out in a crane workplace or other non-simulated environment.  Non-simulated environment means; working with the skill sets required in authentic experience in an organisational context, with commercial competence and the expectations and possible consequences of that context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Assessment must involve a minimum of two different assessor observed lif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the equipment manufacturer requirements, applicable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equipment manufacturer operating instruc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e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f</w:t>
        <w:tab/>
      </w:r>
      <w:r>
        <w:rPr>
          <w:rFonts w:cs="Arial"/>
          <w:i/>
        </w:rPr>
        <w:t>Approved Code of Practice for Cranes</w:t>
      </w:r>
      <w:r>
        <w:rPr/>
        <w:t xml:space="preserve"> available</w:t>
      </w:r>
      <w:r>
        <w:rPr>
          <w:rFonts w:cs="Arial"/>
        </w:rPr>
        <w:t xml:space="preserve">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monstrate knowledge of using a self-erecting tower </w:t>
      </w:r>
      <w:r>
        <w:rPr/>
        <w:t>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 xml:space="preserve">Demonstrate knowledge of hazards associated with the operation of a self-erecting tower </w:t>
      </w:r>
      <w:r>
        <w:rPr/>
        <w:t>crane and the purpose of a boom clash agree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Describe the procedures for putting the self-erecting tower crane in-service and out-of-service in terms of the reasons for carrying out these procedures, and the consequences of failure to carry out the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Identify the location of the Certificate of Inspection, and describe its function and relev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weekly crane and load limit checks and servic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Demonstrate knowledge of self-erecting tower crane equipment and attach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 xml:space="preserve">Describe the functions of critical components and equipment using lifting equipment terminology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akes, ropes, sheaves, load equalisers, load indicators, limit warning devices, pallet fork, grabs, slings, spreaders, hooks, clamps, suction plates, man-cages, ropes, cha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scribe procedures for the care and use of the lifting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llet fork, grabs, slings, spreaders, hooks, clamps, suction plates, man-cages, ropes, chai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ind w:firstLine="11"/>
        <w:rPr>
          <w:rFonts w:cs="Arial"/>
        </w:rPr>
      </w:pPr>
      <w:r>
        <w:rPr>
          <w:rFonts w:cs="Arial"/>
        </w:rPr>
        <w:t>Slew, trolley, and hoist the self-erecting tower crane to lift and place regular loads with a self-erecting tower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control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slope, stability, obstructions, field of vision, load route, other people, load hazards, remote controls, operator position, working at heights, management of the hazards of operating in a common lift area (boom clash agreement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nfirm any person directing lifts, and the communication methods to be used during lift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Put the self-erecting tower crane into in-service condition in accordance with on-site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-site conditions – location of power supply, condition of remote control battery, obstructions in the slew pa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Configure the hook block in accordance with loa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4-falls, 2-fal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3.5</w:t>
        <w:tab/>
        <w:t>Slew, trolley, and hoist the self-erecting tower crane to position the hook in the optimal position to lift and place regular loa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ight, boom position, boom angle, radius, weather conditions, location of obstructions, visibility of proposed load path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3.6</w:t>
        <w:tab/>
        <w:t>Confirm the load as being safely and securely attached, and the operational area clea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Lift and place the load in accordance with manufacturer’s load charts and range diagrams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Arial"/>
        </w:rPr>
        <w:t>Put the self-erecting tower crane into out-of-service</w:t>
      </w:r>
      <w:r>
        <w:rPr>
          <w:rFonts w:cs="Arial"/>
          <w:i/>
        </w:rPr>
        <w:t xml:space="preserve"> </w:t>
      </w:r>
      <w:r>
        <w:rPr>
          <w:rFonts w:cs="Arial"/>
        </w:rPr>
        <w:t>condition, return associated equipment to storage, and complete documentation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Put the self-erecting tower crane into out-of-service</w:t>
      </w:r>
      <w:r>
        <w:rPr>
          <w:rFonts w:cs="Arial"/>
          <w:i/>
        </w:rPr>
        <w:t xml:space="preserve"> </w:t>
      </w:r>
      <w:r>
        <w:rPr>
          <w:rFonts w:cs="Arial"/>
        </w:rPr>
        <w:t>cond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structions in slew path, crane security, weather forecas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Return lifting and other equipment used in conjunction with the lift to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cord and take action for any defects in crane and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Complete documentation a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Carry out daily and weekly operator maintenance of a self-erecting tower 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5.1</w:t>
        <w:tab/>
        <w:t>Carry out daily and weekly crane checks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bCs/>
          <w:iCs/>
        </w:rPr>
        <w:t xml:space="preserve">The Skills Organisation </w:t>
      </w:r>
      <w:hyperlink r:id="rId5">
        <w:r>
          <w:rPr>
            <w:rStyle w:val="InternetLink"/>
            <w:rFonts w:cs="Arial"/>
            <w:bCs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208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8:00Z</dcterms:created>
  <dc:creator>NZ Qualifications Authority</dc:creator>
  <dc:description/>
  <cp:keywords/>
  <dc:language>en-US</dc:language>
  <cp:lastModifiedBy>Nathan Yannacaros</cp:lastModifiedBy>
  <cp:lastPrinted>2013-03-06T19:02:00Z</cp:lastPrinted>
  <dcterms:modified xsi:type="dcterms:W3CDTF">2017-10-09T00:58:00Z</dcterms:modified>
  <cp:revision>2</cp:revision>
  <dc:subject>Cranes</dc:subject>
  <dc:title>20208 Use a self-erecting tower crane to lift and place regular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