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meat processing skinn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operate a meat processing skinn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ZQABody2"/>
        <w:spacing w:lineRule="auto" w:line="240" w:before="0" w:after="0"/>
        <w:ind w:left="567" w:hanging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</w:t>
        <w:tab/>
        <w:t xml:space="preserve">Resource documents include but are not limited to – </w:t>
      </w:r>
      <w:r>
        <w:rPr>
          <w:rFonts w:cs="Arial" w:ascii="Arial" w:hAnsi="Arial"/>
          <w:i/>
          <w:sz w:val="24"/>
          <w:szCs w:val="24"/>
        </w:rPr>
        <w:t>Code of Practice Red Meat: Post Slaughter Activit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Chapter 9</w:t>
      </w:r>
      <w:r>
        <w:rPr>
          <w:rFonts w:cs="Arial" w:ascii="Arial" w:hAnsi="Arial"/>
          <w:sz w:val="24"/>
          <w:szCs w:val="24"/>
        </w:rPr>
        <w:t xml:space="preserve">, available from the Ministry for Primary Industries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rational code: Red meat post slaughter activity Code of Practice Chapter 9 (mpi.govt.nz)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meat processing skinn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1.1</w:t>
        <w:tab/>
        <w:t>Remove all silver skin and/or membrane from boneless meat c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erat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Trim meat to maximise meat yield, and minimise wastage and damage to meat c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irect edible trimmings for furthe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irect trimmed cuts for furthe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eplace any damaged, blunt, or unsafe blades 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2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2024-0110/Operational%20code:%20Red%20meat%20post%20slaughter%20activity%20Code%20of%20Practice%20Chapter%209%20(mpi.govt.nz)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0:00Z</dcterms:modified>
  <cp:revision>2</cp:revision>
  <dc:subject>Meat Processing</dc:subject>
  <dc:title>20226 Operate a meat processing skinn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66</vt:lpwstr>
  </property>
  <property fmtid="{D5CDD505-2E9C-101B-9397-08002B2CF9AE}" pid="9" name="_dlc_DocIdItemGuid">
    <vt:lpwstr>40bc795d-1816-431f-bf91-cc6b149c30d3</vt:lpwstr>
  </property>
  <property fmtid="{D5CDD505-2E9C-101B-9397-08002B2CF9AE}" pid="10" name="_dlc_DocIdUrl">
    <vt:lpwstr>https://nzqa.sharepoint.com/sites/dmsTEO6049/_layouts/15/DocIdRedir.aspx?ID=6049-1352229981-4066, 6049-1352229981-4066</vt:lpwstr>
  </property>
</Properties>
</file>