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checkout sales transac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processing customer payments in a retail environment; describe the procedures in the event of robbery or theft; maintain checkout sales area and equipment; and process sales transactions at the checkou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 Transac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 – organisational performance guidelines and standard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Retail environment </w:t>
      </w:r>
      <w:r>
        <w:rPr>
          <w:rFonts w:cs="Arial"/>
        </w:rPr>
        <w:t>– workplaces where the primary focus is on customers purchasing goods or servic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 Consumer Guarantees Act 1993, Fair Trading Act 1986, Contract and Commercial Law Act 2017.</w:t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Evidence is required for two sales transac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must be carried out in accordance with organisational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cessing customer payments in a retail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1</w:t>
        <w:tab/>
        <w:t>Process for processing customer payments is described in terms of the required step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eps include but are not limited to – greeting customer, entering and confirming the price, determining payment method, receiving the payment, providing change where required, providing receipt, farewelling customer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Describe the procedures in the event of robbery or theft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Procedures in the event of robbery and or theft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>Maintain checkout sales area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outine maintenance on equipment for use in sales transactions is carried out and equipment is prepared fo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scanners (fixed, hand held), key pad operated registers, Point of Sales System (POS), EFTPOS terminals, computer terminal, credit card processing equipment, cash drawer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ab/>
        <w:t>evidence for two types of equi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cleanliness and tidiness of the checkout area, and the availability of reference material and consumables are maint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ference materials may include but are not limited to – product catalogues, look books, prices, codes, lists of contac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consumables may include but are not limited to – transaction slips, cartridges, ribbons, rolls, receipt ta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ransaction records are maint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ansaction records may include but are not limited to – on-line receipts, cash register tape, EFTPOS tape roll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Access to and use of checkout equipment compl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ocess sales transactions at the checkou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Barcodes on goods for purchase are scan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Goods unable to be scanned are keyed into register using correct code and pr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Errors in processing of sale are identified and correc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Customer payment method is determ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yment method – cash, credit or debit card, cheque, EFTPO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Payment is received and any change is tendered correctly, together with receipt for goods purchas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Security procedures are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Sales transaction is comple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8</w:t>
        <w:tab/>
        <w:t>Customer is farewell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24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3:00Z</dcterms:modified>
  <cp:revision>2</cp:revision>
  <dc:subject>Retail, Distribution, and Sales</dc:subject>
  <dc:title>20248 Complete checkout sales transa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5954</vt:lpwstr>
  </property>
  <property fmtid="{D5CDD505-2E9C-101B-9397-08002B2CF9AE}" pid="7" name="_dlc_DocIdItemGuid">
    <vt:lpwstr>69d3eb60-1573-4bc9-854f-68ff824e8504</vt:lpwstr>
  </property>
  <property fmtid="{D5CDD505-2E9C-101B-9397-08002B2CF9AE}" pid="8" name="_dlc_DocIdUrl">
    <vt:lpwstr>https://nzqa.sharepoint.com/sites/dmsTEO7010/_layouts/15/DocIdRedir.aspx?ID=7010-1665262906-5954, 7010-1665262906-5954</vt:lpwstr>
  </property>
</Properties>
</file>