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knowledge of the role of bees in arable crop, orchard and pasture poll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the contribution of bees to pollination of arable crop, orchard and pasture production;</w:t>
            </w:r>
            <w:r>
              <w:rPr/>
              <w:t xml:space="preserve"> describe </w:t>
            </w:r>
            <w:r>
              <w:rPr>
                <w:rFonts w:cs="Arial"/>
              </w:rPr>
              <w:t>factors affecting the numbers of beehives required for crop or orchard pollination; and describe bees for pollination and their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993" w:firstLine="141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</w:tabs>
        <w:rPr/>
      </w:pPr>
      <w:r>
        <w:rPr/>
        <w:t>2</w:t>
        <w:tab/>
        <w:t>Reference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</w:tabs>
        <w:ind w:left="567" w:hanging="567"/>
        <w:rPr/>
      </w:pPr>
      <w:r>
        <w:rPr/>
        <w:tab/>
        <w:t xml:space="preserve">Morrison, Andrew, </w:t>
      </w:r>
      <w:r>
        <w:rPr>
          <w:i/>
          <w:iCs/>
        </w:rPr>
        <w:t>Practical Beekeeping in New Zealand</w:t>
      </w:r>
      <w:r>
        <w:rPr/>
        <w:t>, (Auckland, New Zealand) 5</w:t>
      </w:r>
      <w:r>
        <w:rPr>
          <w:vertAlign w:val="superscript"/>
        </w:rPr>
        <w:t>th</w:t>
      </w:r>
      <w:r>
        <w:rPr/>
        <w:t xml:space="preserve"> Edition, April 2018, </w:t>
      </w:r>
      <w:r>
        <w:rPr>
          <w:szCs w:val="24"/>
        </w:rPr>
        <w:t>ISBN13</w:t>
      </w:r>
      <w:r>
        <w:rPr>
          <w:rFonts w:cs="Arial"/>
          <w:szCs w:val="24"/>
          <w:shd w:fill="FFFFFF" w:val="clear"/>
        </w:rPr>
        <w:t xml:space="preserve"> 978177559362</w:t>
      </w:r>
      <w:r>
        <w:rPr>
          <w:rFonts w:cs="Arial"/>
          <w:color w:val="333333"/>
          <w:szCs w:val="24"/>
          <w:shd w:fill="FFFFFF" w:val="clear"/>
        </w:rPr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contribution of bees to pollination of arable crop, orchard, and pasture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are the contribution of bees to arable crop and orchard pollination between North and South Island regions in terms of current pollination meth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hree significant plant spec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he contribution of bees to pasture pollination in terms of their effect on meat and dairy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factors affecting the numbers of beehives required for crop or orchard poll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the relationship between foraging strength and beehive size, the number of beehives required to pollinate a specified crop or orchard, and beehive lo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the factors determining the number of beehives required per hectare of crop or orchard for a specified lo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escribe the factors determining the arrangement of beehives in a specific lo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bees for pollination and their manag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>alkali bee, bumble bees, lucerne leaf cutting be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bookmarkStart w:id="0" w:name="_Hlk495562866"/>
      <w:bookmarkEnd w:id="0"/>
      <w:r>
        <w:rPr>
          <w:rFonts w:cs="Arial"/>
        </w:rPr>
        <w:t>3.1</w:t>
        <w:tab/>
        <w:t>Describe the attributes which make bees good pollinators, and the crops they typically pollina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Describe factors limiting bee popul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Range</w:t>
        <w:tab/>
        <w:t>evidence of two factor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management requirements for enhancing bee popul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Range</w:t>
        <w:tab/>
        <w:t>evidence of two management requirement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Cs/>
        </w:rPr>
        <w:t>3.4</w:t>
        <w:tab/>
        <w:t>Describe factors which limit bees’ usefulne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  <w:bookmarkStart w:id="1" w:name="_Hlk495562866"/>
      <w:bookmarkStart w:id="2" w:name="_Hlk495562866"/>
      <w:bookmarkEnd w:id="2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Range</w:t>
        <w:tab/>
        <w:t>evidence of two factors is required.</w:t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</w:t>
      </w:r>
      <w:r>
        <w:rPr/>
        <w:t>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99"/>
        <w:gridCol w:w="1210"/>
        <w:gridCol w:w="3238"/>
        <w:gridCol w:w="3415"/>
      </w:tblGrid>
      <w:tr>
        <w:trPr>
          <w:tblHeader w:val="true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</w:rPr>
              <w:t>Registr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 October 20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 December 2019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 August 20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1 December 2019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 December 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 September 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91"/>
        <w:gridCol w:w="2307"/>
      </w:tblGrid>
      <w:tr>
        <w:trPr>
          <w:trHeight w:val="29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5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2:00Z</dcterms:modified>
  <cp:revision>2</cp:revision>
  <dc:subject>Agriculture</dc:subject>
  <dc:title>20255 Demonstrate knowledge of the role of bees in arable crop, orchard and pasture poll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