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the biology of the sea urchi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, the </w:t>
            </w:r>
            <w:r>
              <w:rPr>
                <w:rFonts w:cs="Arial"/>
              </w:rPr>
              <w:t>habitat, distribution, and features of</w:t>
            </w:r>
            <w:r>
              <w:rPr/>
              <w:t xml:space="preserve"> New Zealand sea urchin; anatomical features of the New Zealand sea urchin; feeding, reproduction and life cycle of the New Zealand sea urchin; the factors that impact on the growth of the New Zealand sea urchin; and abnormal features and/or behaviours that could indicate potential New Zealand sea urchin health 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  <w:i/>
        </w:rPr>
        <w:t>Sea urchin</w:t>
      </w:r>
      <w:r>
        <w:rPr>
          <w:rFonts w:cs="Arial"/>
        </w:rPr>
        <w:t xml:space="preserve"> refers to the New Zealand sea urchin of which the Māori name is kin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habitat, distribution, and features of New Zealand sea urchin and its natural habitat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Identify the scientific name of New Zealand sea urchi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distinguishing features of the New Zealand sea urchin in terms of appear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habitat and distribution of the New Zealand sea urchi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te and identify anatomical features of the New Zealand sea urchi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Locate and identify the external anatomical featur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st, spines, tube feet, anus, mouth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Locate and identify the internal anatomical feat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istotle lantern, gonad or roe, stomach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feeding, reproduction, and life cycle of the New Zealand sea urchi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Describe the feeding method and food sources of the New Zealand sea urchi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escribe what occurs at each stage of the reproductive cycle of the New Zealand sea urchi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gonad development, triggers for spawning, fertilis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Describe what occurs at each stage of the life cycle of the New Zealand sea urchin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factors that impact on the growth of the New Zealand sea urchin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water temperature, water quality, weather patterns, food availability, habitat, stress, predators;</w:t>
      </w:r>
    </w:p>
    <w:p>
      <w:pPr>
        <w:pStyle w:val="Normal"/>
        <w:keepNext w:val="true"/>
        <w:keepLines/>
        <w:ind w:left="1134" w:hanging="12"/>
        <w:rPr>
          <w:rFonts w:cs="Arial"/>
        </w:rPr>
      </w:pPr>
      <w:r>
        <w:rPr>
          <w:rFonts w:cs="Arial"/>
        </w:rPr>
        <w:t>evidence is required for four factors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Describe factors that can affect the growth of the New Zealand sea urchin and the impact of each facto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bnormal features and/or behaviours that could indicate potential New Zealand sea urchin health issu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5.1</w:t>
        <w:tab/>
        <w:t>Describe abnormal features and/or behaviours that could indicate a potential New Zealand sea urchin health issu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abnormal features and/or behaviour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Describe the action to take if abnormal features and/or behaviours are identified and the importance of ensuring this action is take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  <w:sz w:val="20"/>
              <w:szCs w:val="20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0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NZ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NZ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3:00Z</dcterms:created>
  <dc:creator>NZ Qualifications Authority</dc:creator>
  <dc:description/>
  <cp:keywords/>
  <dc:language>en-US</dc:language>
  <cp:lastModifiedBy>Saba Saqib</cp:lastModifiedBy>
  <cp:lastPrinted>2014-04-29T11:07:00Z</cp:lastPrinted>
  <dcterms:modified xsi:type="dcterms:W3CDTF">2024-03-06T01:13:00Z</dcterms:modified>
  <cp:revision>2</cp:revision>
  <dc:subject>Seafood</dc:subject>
  <dc:title>20305 Demonstrate knowledge of the biology of the sea urc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76</vt:lpwstr>
  </property>
  <property fmtid="{D5CDD505-2E9C-101B-9397-08002B2CF9AE}" pid="9" name="_dlc_DocIdItemGuid">
    <vt:lpwstr>907f2cde-2779-4a76-9823-f0b51d0bb23c</vt:lpwstr>
  </property>
  <property fmtid="{D5CDD505-2E9C-101B-9397-08002B2CF9AE}" pid="10" name="_dlc_DocIdUrl">
    <vt:lpwstr>https://nzqa.sharepoint.com/sites/dmsTEO6050/_layouts/15/DocIdRedir.aspx?ID=6050-1373763326-15276, 6050-1373763326-15276</vt:lpwstr>
  </property>
</Properties>
</file>