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protocols when working with Māori to seek consent for an aquaculture associated activ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scribe the relevant legislation that relates to gaining permission from Māori for an aquaculture associated activity; and the appropriate protocols and procedures when consulting Māori organisations to seek consent for an aquaculture associated activ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0" w:name="_Hlk75797908"/>
      <w:bookmarkStart w:id="1" w:name="_Hlk75443462"/>
      <w:bookmarkEnd w:id="0"/>
      <w:bookmarkEnd w:id="1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</w:tabs>
        <w:ind w:left="1276" w:hanging="709"/>
        <w:rPr/>
      </w:pPr>
      <w:r>
        <w:rPr/>
        <w:t>Fisheries Act 1996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</w:tabs>
        <w:ind w:left="1276" w:hanging="709"/>
        <w:rPr/>
      </w:pPr>
      <w:r>
        <w:rPr/>
        <w:t>Resource Management Act 1991;</w:t>
      </w:r>
    </w:p>
    <w:p>
      <w:pPr>
        <w:pStyle w:val="Normal"/>
        <w:tabs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2" w:name="_Hlk75443462"/>
      <w:bookmarkStart w:id="3" w:name="_Hlk75443462"/>
      <w:bookmarkEnd w:id="3"/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Aquaculture associated activity</w:t>
      </w:r>
      <w:r>
        <w:rPr/>
        <w:t xml:space="preserve"> refers to any activity that involves water and an aquatic species for which a resource consent is required but may not necessarily involve the cultivation or farming of the species.  Examples of these include: marine or freshwater research, holding of an aquatic species for sale, etc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4" w:name="_Hlk75797908"/>
      <w:bookmarkStart w:id="5" w:name="_Hlk75797908"/>
      <w:bookmarkEnd w:id="5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It is required that tikanga is applied in consultation with tangata whenua to validate activiti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For each assessment, the tikanga and kawa related to this unit standard refer to the tikanga and kawa of the hapū or iwi, who have endorsed the assesso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bookmarkStart w:id="6" w:name="_Hlk74135393"/>
      <w:bookmarkEnd w:id="6"/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7" w:name="_Hlk74135411"/>
      <w:r>
        <w:rPr>
          <w:rFonts w:cs="Arial"/>
          <w:b/>
        </w:rPr>
        <w:t xml:space="preserve">Outcome </w:t>
      </w:r>
      <w:bookmarkEnd w:id="7"/>
      <w:r>
        <w:rPr>
          <w:rFonts w:cs="Arial"/>
          <w:b/>
        </w:rPr>
        <w:t>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  <w:bookmarkStart w:id="8" w:name="_Hlk74135393"/>
      <w:bookmarkStart w:id="9" w:name="_Hlk74135393"/>
      <w:bookmarkEnd w:id="9"/>
    </w:p>
    <w:p>
      <w:pPr>
        <w:pStyle w:val="Normal"/>
        <w:rPr>
          <w:rFonts w:cs="Arial"/>
        </w:rPr>
      </w:pPr>
      <w:r>
        <w:rPr>
          <w:rFonts w:cs="Arial"/>
        </w:rPr>
        <w:t>Describe the relevant legislation that relates to gaining permission from Māori for an aquaculture associated activity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relevant legislation that relates to gaining permission from hapū, iwi or tangata whenua for an aquaculture activity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the Resource Management Act 1991, Fisheries Act 1996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appropriate protocols and procedures when consulting Māori organisations to seek consent for an aquaculture associated activity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whānau, hapū, iwi, rūnanga, Te Ohu Kaimoana, Te Puni Kokiri;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roles of the Māori organisations that require consultation in relation to seeking consen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Describe appropriate protocols and procedures to be followed when approaching the organisations for consult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30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3:00Z</dcterms:created>
  <dc:creator>NZ Qualifications Authority</dc:creator>
  <dc:description/>
  <cp:keywords/>
  <dc:language>en-US</dc:language>
  <cp:lastModifiedBy>Saba Saqib</cp:lastModifiedBy>
  <cp:lastPrinted>2013-09-10T08:00:00Z</cp:lastPrinted>
  <dcterms:modified xsi:type="dcterms:W3CDTF">2024-03-06T01:13:00Z</dcterms:modified>
  <cp:revision>2</cp:revision>
  <dc:subject>Seafood</dc:subject>
  <dc:title>20307 Describe protocols when working with Māori to seek consent for an aquaculture associated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74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8105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50-1373763326-15269</vt:lpwstr>
  </property>
  <property fmtid="{D5CDD505-2E9C-101B-9397-08002B2CF9AE}" pid="11" name="_dlc_DocIdItemGuid">
    <vt:lpwstr>7173d7f2-8ef5-4fe2-9c19-cd99d955042a</vt:lpwstr>
  </property>
  <property fmtid="{D5CDD505-2E9C-101B-9397-08002B2CF9AE}" pid="12" name="_dlc_DocIdUrl">
    <vt:lpwstr>https://nzqa.sharepoint.com/sites/dmsTEO6050/_layouts/15/DocIdRedir.aspx?ID=6050-1373763326-15269, 6050-1373763326-15269</vt:lpwstr>
  </property>
</Properties>
</file>