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Māori terminology and concepts relevant to a marine or freshwater activ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 describe terminology and concepts used when working with Māori for a marine or freshwater activity and describe the protocols used when attending a hui in a formal and informal set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Seafood Generi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Marine or freshwater activity</w:t>
      </w:r>
      <w:r>
        <w:rPr>
          <w:rFonts w:cs="Arial"/>
        </w:rPr>
        <w:t xml:space="preserve"> refers to activities procuring kaimoana, kairoto or kaiawa.  This may include but is not limited to – fishing, diving, eel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In this unit standard it is required that tikanga and kawa are applied and consultation with tangata whenua occurs in order to validate assessment activiti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Māori terminology and concepts relevant to a marine or freshwater activity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description includes frequently used Māori terminology for a marine or fresh water activit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whānau, hapū, iwi, tangata whenua, marae, whakapap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description outlines the meaning and importance of Māori concepts for a marine or fresh water activit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Tangaroa, taiāpure, mātaitai, rāhui, kaitiakitanga, tapu, noa, mana, tikanga, rangatiratanga, kāwanatanga, mahinga kai, koha, manaakitanga, ut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30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3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13:00Z</dcterms:modified>
  <cp:revision>2</cp:revision>
  <dc:subject>Seafood</dc:subject>
  <dc:title>20309 Describe Māori terminology and concepts relevant to a marine or freshwater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50-1373763326-15258</vt:lpwstr>
  </property>
  <property fmtid="{D5CDD505-2E9C-101B-9397-08002B2CF9AE}" pid="10" name="_dlc_DocIdItemGuid">
    <vt:lpwstr>22e32a45-2716-417c-a728-9299e47b6e7d</vt:lpwstr>
  </property>
  <property fmtid="{D5CDD505-2E9C-101B-9397-08002B2CF9AE}" pid="11" name="_dlc_DocIdUrl">
    <vt:lpwstr>https://nzqa.sharepoint.com/sites/dmsTEO6050/_layouts/15/DocIdRedir.aspx?ID=6050-1373763326-15258, 6050-1373763326-15258</vt:lpwstr>
  </property>
</Properties>
</file>