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three-phase theo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covers three-phase theory for electricians and related trad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three-phase generation;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three-phase load connections; and</w:t>
            </w:r>
          </w:p>
          <w:p>
            <w:pPr>
              <w:pStyle w:val="Normal"/>
              <w:ind w:left="568" w:hanging="568"/>
              <w:rPr/>
            </w:pPr>
            <w:r>
              <w:rPr/>
              <w:t>–</w:t>
            </w:r>
            <w:r>
              <w:rPr/>
              <w:tab/>
              <w:t>demonstrate knowledge of neutral current in three-phase load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al Engineering &gt; Core Electric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widowControl w:val="false"/>
        <w:suppressAutoHyphens w:val="true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1</w:t>
        <w:tab/>
        <w:t>This unit standard has been developed for learning and assessment off-job.</w:t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left="567" w:hanging="567"/>
        <w:rPr/>
      </w:pPr>
      <w:r>
        <w:rPr/>
        <w:t>2</w:t>
        <w:tab/>
        <w:t>For assessment purposes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850" w:hanging="283"/>
        <w:rPr/>
      </w:pPr>
      <w:r>
        <w:rPr/>
        <w:t>a</w:t>
        <w:tab/>
        <w:t>Candidates shall be supplied with formulae involving more than three quantities.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850" w:hanging="283"/>
        <w:rPr/>
      </w:pPr>
      <w:r>
        <w:rPr/>
        <w:t>b</w:t>
        <w:tab/>
        <w:t>Use of a calculator during assessment is permitted.</w:t>
      </w:r>
    </w:p>
    <w:p>
      <w:pPr>
        <w:pStyle w:val="Normal"/>
        <w:widowControl w:val="false"/>
        <w:tabs>
          <w:tab w:val="clear" w:pos="1134"/>
          <w:tab w:val="left" w:pos="850" w:leader="none"/>
        </w:tabs>
        <w:suppressAutoHyphens w:val="true"/>
        <w:ind w:left="850" w:hanging="283"/>
        <w:rPr>
          <w:rFonts w:cs="Arial"/>
        </w:rPr>
      </w:pPr>
      <w:r>
        <w:rPr/>
        <w:t>c</w:t>
        <w:tab/>
        <w:t>Candidates are expected to express calculated values in the relevant Système International (SI) units, including multiples and sub-multiples (pico, nano, micro, milli, kilo, mega, etc) and be able to convert between them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suppressAutoHyphens w:val="true"/>
        <w:rPr>
          <w:rFonts w:cs="Arial"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suppressAutoHyphens w:val="true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ree-phase generation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1</w:t>
        <w:tab/>
        <w:t>A three-phase alternator is described with the aid of a sketch, and with reference to construction and principles of operation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2</w:t>
        <w:tab/>
        <w:t>Alternator output is sketched through one revolution showing the phase displacement of completed output waveform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3</w:t>
        <w:tab/>
        <w:t>Advantages of three-phase over single-phase supply systems are listed.</w:t>
      </w:r>
    </w:p>
    <w:p>
      <w:pPr>
        <w:pStyle w:val="Normal"/>
        <w:keepNext w:val="true"/>
        <w:keepLines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>Range</w:t>
        <w:tab/>
        <w:t>conductor size and volume, switch gear current rating,</w:t>
      </w:r>
    </w:p>
    <w:p>
      <w:pPr>
        <w:pStyle w:val="Normal"/>
        <w:widowControl w:val="false"/>
        <w:suppressAutoHyphens w:val="true"/>
        <w:ind w:left="2551" w:hanging="1417"/>
        <w:rPr>
          <w:rFonts w:cs="Arial"/>
        </w:rPr>
      </w:pPr>
      <w:r>
        <w:rPr>
          <w:rFonts w:cs="Arial"/>
        </w:rPr>
        <w:tab/>
        <w:t>induction motor construction, starting requirements, running torque, size, and power output to size ratio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1.4</w:t>
        <w:tab/>
        <w:t>Calculations involving the number of poles, speed, and frequency are carried out for three-phase generators from given data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2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three-phase load connection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1</w:t>
        <w:tab/>
        <w:t>Three-phase terms are defined and explained with the aid of sketches, in accordance with industry practi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1" w:hanging="1417"/>
        <w:rPr>
          <w:rFonts w:cs="Arial"/>
        </w:rPr>
      </w:pPr>
      <w:r>
        <w:rPr>
          <w:rFonts w:cs="Arial"/>
        </w:rPr>
        <w:t>Range</w:t>
        <w:tab/>
        <w:t>line, phase, balanced, unbalanced, star, delta, phase sequence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2</w:t>
        <w:tab/>
        <w:t>Relationship between line and phase voltages, and between line and phase currents are explained for star and delta connected loa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3</w:t>
        <w:tab/>
        <w:t>Values of line and phase voltages and currents are calculated from given data for star and delta connected loa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4</w:t>
        <w:tab/>
        <w:t>Power values are calculated from given data for star and delta connected load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2.5</w:t>
        <w:tab/>
        <w:t>The relationship between power in star connected loads and power in delta connected loads is determined and conclusions are drawn.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Outcome 3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  <w:t>Demonstrate knowledge of neutral current in three-phase loads.</w:t>
      </w:r>
    </w:p>
    <w:p>
      <w:pPr>
        <w:pStyle w:val="Normal"/>
        <w:widowControl w:val="false"/>
        <w:suppressAutoHyphens w:val="true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widowControl w:val="false"/>
        <w:suppressAutoHyphens w:val="tru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1</w:t>
        <w:tab/>
        <w:t>The effects of balanced and unbalanced loads on the neutral current are explained in terms of the instantaneous sum of the three phase current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  <w:t>3.2</w:t>
        <w:tab/>
        <w:t>The advantages of balanced loads are described in terms of low or no neutral current and improved efficiency for generation and distribution companies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</w:rPr>
        <w:t>3.3</w:t>
        <w:tab/>
        <w:t>The need for a neutral conductor on an unbalanced star connected load is explained.</w:t>
      </w:r>
    </w:p>
    <w:p>
      <w:pPr>
        <w:pStyle w:val="Normal"/>
        <w:widowControl w:val="false"/>
        <w:suppressAutoHyphens w:val="true"/>
        <w:ind w:left="1134" w:hanging="1134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3.4</w:t>
        <w:tab/>
        <w:t>Values of neutral current are determined for given star connected three-phase loads by drawing phasor diagrams to scale, and by measurement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1" w:hanging="1417"/>
        <w:rPr>
          <w:rFonts w:cs="Arial"/>
        </w:rPr>
      </w:pPr>
      <w:r>
        <w:rPr>
          <w:rFonts w:cs="Arial"/>
        </w:rPr>
        <w:t>Range</w:t>
        <w:tab/>
        <w:t>loads – purely resistive, mixed reactive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suppressAutoHyphens w:val="tru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color w:val="FF0000"/>
        </w:rPr>
        <w:t>This unit standard is expiring.  Assessment against the standard must take place by the last date for assessment set out below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pril 199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April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May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March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Jan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May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 xml:space="preserve">NZQA </w:t>
          </w:r>
          <w:r>
            <w:rPr>
              <w:color w:val="FF0000"/>
            </w:rPr>
            <w:t>Expiring</w:t>
          </w:r>
          <w:r>
            <w:rPr/>
            <w:t xml:space="preserve">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031 version 8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47810658" o:spid="shape_0" fillcolor="silver" stroked="f" o:allowincell="f" style="position:absolute;margin-left:-73.55pt;margin-top:337.45pt;width:629pt;height:56.7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his unit standard is expiring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-Expiring_March2020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1:48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5-30T01:48:00Z</dcterms:modified>
  <cp:revision>2</cp:revision>
  <dc:subject>Electrical Engineering</dc:subject>
  <dc:title>2031 Demonstrate knowledge of three-phase the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ReviewingToolsShownOnce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Exp</vt:lpwstr>
  </property>
  <property fmtid="{D5CDD505-2E9C-101B-9397-08002B2CF9AE}" pid="6" name="_TemplateVersion">
    <vt:r8>3</vt:r8>
  </property>
  <property fmtid="{D5CDD505-2E9C-101B-9397-08002B2CF9AE}" pid="7" name="_dlc_DocId">
    <vt:lpwstr>6046-927296776-17082</vt:lpwstr>
  </property>
  <property fmtid="{D5CDD505-2E9C-101B-9397-08002B2CF9AE}" pid="8" name="_dlc_DocIdItemGuid">
    <vt:lpwstr>ee6495c7-f0e6-4c4f-ab7f-a480291fc03b</vt:lpwstr>
  </property>
  <property fmtid="{D5CDD505-2E9C-101B-9397-08002B2CF9AE}" pid="9" name="_dlc_DocIdUrl">
    <vt:lpwstr>https://nzqa.sharepoint.com/sites/dmsTEO6046/_layouts/15/DocIdRedir.aspx?ID=6046-927296776-17082, 6046-927296776-17082</vt:lpwstr>
  </property>
</Properties>
</file>