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hucking requirements, and shuck a species of shellfish in a commercial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the requirements for shucking a species of shellfish; and shuck a species of shellfish; at a commercial r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Commercial rate</w:t>
      </w:r>
      <w:r>
        <w:rPr/>
        <w:t xml:space="preserve"> - the shucking rate expected of an experienced shellfish shucker or the rate required by the compan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Shucking </w:t>
      </w:r>
      <w:r>
        <w:rPr/>
        <w:t>is the process of opening a species of shellfish using an implement, such as a knife.  It excludes hand flipp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the requirements for shucking a species of shellfish at a commercial rate.  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1.1</w:t>
        <w:tab/>
        <w:t>Describe the product specification</w:t>
      </w:r>
      <w:r>
        <w:rPr>
          <w:rFonts w:cs="Arial"/>
        </w:rPr>
        <w:t>s for a species of shellfish being shuck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ow the shucking implement is maintained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ygiene, cleaning and sanitation, condition of implement, storag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shucking techniques and practices used to minimise the risk of inju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company requirements for shucking the species of shellfish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ersonal hygiene, hygienic work practices, disposing of waste, equipment monitoring and maintenance, cleaning and sanita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Shuck a species of shellfish at a commercial ra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Shuck the species of shellfish to consistently meet product specifications, commercial rate and company requirements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any requirements may include but is not limited to – personal hygiene, hygienic work practices, health and safety, disposing of waste, equipment monitoring and maintenance, cleaning and sanitation, recording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  <w:r>
        <w:rPr>
          <w:rFonts w:cs="Arial"/>
        </w:rPr>
        <w:t>evidence of at least three is required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Maintain the implement used to shuck the shellfish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lang w:val="en-US"/>
        </w:rPr>
        <w:t>Range</w:t>
        <w:tab/>
      </w:r>
      <w:r>
        <w:rPr>
          <w:rFonts w:cs="Arial"/>
        </w:rPr>
        <w:t>may include but is not limited to – hygiene, cleaning and sanitation, condition of implement, storage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3</w:t>
        <w:tab/>
        <w:t xml:space="preserve">Use shucking techniques and practices that minimise the risk of injury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1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4:00Z</dcterms:modified>
  <cp:revision>2</cp:revision>
  <dc:subject>Seafood</dc:subject>
  <dc:title>20311 Demonstrate knowledge of shucking requirements, and shuck a species of shellfish in a commercial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247</vt:lpwstr>
  </property>
  <property fmtid="{D5CDD505-2E9C-101B-9397-08002B2CF9AE}" pid="9" name="_dlc_DocIdItemGuid">
    <vt:lpwstr>0cb09544-b385-468c-b624-1bb0876b5b59</vt:lpwstr>
  </property>
  <property fmtid="{D5CDD505-2E9C-101B-9397-08002B2CF9AE}" pid="10" name="_dlc_DocIdUrl">
    <vt:lpwstr>https://nzqa.sharepoint.com/sites/dmsTEO6050/_layouts/15/DocIdRedir.aspx?ID=6050-1373763326-15247, 6050-1373763326-15247</vt:lpwstr>
  </property>
</Properties>
</file>