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illeting, and fillet a species of fish in a commercial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the requirements for filleting a species of fish; and fillet a species of fish, at a commercial r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Commercial rate</w:t>
      </w:r>
      <w:r>
        <w:rPr/>
        <w:t xml:space="preserve"> - the filleting rate expected of an experienced filleter or the rate required by the compan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Productivity</w:t>
      </w:r>
      <w:r>
        <w:rPr/>
        <w:t xml:space="preserve"> - the amount of product a person, group or team of people produces per unit of time.  Productivity may also be known as or called throughpu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Yield</w:t>
      </w:r>
      <w:r>
        <w:rPr/>
        <w:t xml:space="preserve"> - the quantity of finished product produced from a known starting quantity of raw material or partly processed product, usually expressed as a percentage.  Yield may also be known as or called recovery.  This may be expressed as a percentag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for the same species for each outcome is required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requirements for filleting a species of fish at a commercial rat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1</w:t>
        <w:tab/>
        <w:t>Describe the product specification</w:t>
      </w:r>
      <w:r>
        <w:rPr>
          <w:rFonts w:cs="Arial"/>
        </w:rPr>
        <w:t>s for a species of fish being fille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actices used to maximise yield and productivity while filleting a species of 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safe knife handling techniques used while filleting a species of 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other company requirements for filleting a species of fish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sonal hygiene, hygienic work practices, health and safety, equipment monitoring and maintenance, disposing of waste, cleaning and sanitation, recording;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llet a species of fish at a commercial rate.</w:t>
      </w:r>
    </w:p>
    <w:p>
      <w:pPr>
        <w:pStyle w:val="Normal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llet the species of fish to consistently meet product specifications, commercial rate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any requirements may include but is not limited to – personal hygiene, hygienic work practices, health and safety, disposing of waste, equipment monitoring and maintenance, cleaning and sanitation, recording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  <w:r>
        <w:rPr>
          <w:rFonts w:cs="Arial"/>
        </w:rPr>
        <w:t>evidence of at least thre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2</w:t>
        <w:tab/>
        <w:t xml:space="preserve">Fillet the species of fish to </w:t>
      </w:r>
      <w:r>
        <w:rPr>
          <w:rFonts w:cs="Arial"/>
        </w:rPr>
        <w:t>consistently meet expected yiel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1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4:00Z</dcterms:modified>
  <cp:revision>2</cp:revision>
  <dc:subject>Seafood</dc:subject>
  <dc:title>20312 Demonstrate knowledge of filleting, and fillet a species of fish in a commercial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243</vt:lpwstr>
  </property>
  <property fmtid="{D5CDD505-2E9C-101B-9397-08002B2CF9AE}" pid="9" name="_dlc_DocIdItemGuid">
    <vt:lpwstr>2727e7e7-be5e-4305-af3a-dcc7d4acf3ce</vt:lpwstr>
  </property>
  <property fmtid="{D5CDD505-2E9C-101B-9397-08002B2CF9AE}" pid="10" name="_dlc_DocIdUrl">
    <vt:lpwstr>https://nzqa.sharepoint.com/sites/dmsTEO6050/_layouts/15/DocIdRedir.aspx?ID=6050-1373763326-15243, 6050-1373763326-15243</vt:lpwstr>
  </property>
</Properties>
</file>