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cessing fishmeal, and operate a fishme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fishmeal product processing; carry out the assessment of raw materials and set up the plant for production; carry out the processing of fishmeal product, and take action on any out-of-specification product; shut down and clean the fishmeal plant; and repair and maintain the fishmeal plant for operational purpo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Fishmeal</w:t>
      </w:r>
      <w:r>
        <w:rPr/>
        <w:t xml:space="preserve"> - products made in the fishmeal plant which may include but are not limited to – fishmeal, fish oil and fish concentrat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Out-of-specification product </w:t>
      </w:r>
      <w:r>
        <w:rPr/>
        <w:t>- product produced that does not meet specified company or customer requirements, also referred to as Non-conforming or Non-complying product (NCP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s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ishmeal product process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Range</w:t>
        <w:tab/>
      </w:r>
      <w:r>
        <w:rPr>
          <w:rFonts w:cs="Arial"/>
          <w:szCs w:val="24"/>
        </w:rPr>
        <w:t>at least one type of fishmeal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the main processing steps for production of the fishmeal product. 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oking, separation, drying, milling, packing, labelling, storage,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ritical processing control parameters for the main processing steps to produce the required produc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ime, temperature, pressure, speed of in-feed, processing aids, particle size, moisture content, safe work practices, recor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Describe the procedures for handling out-of-specification product. 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the assessment of raw materials and set up the plant for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 xml:space="preserve">Range </w:t>
        <w:tab/>
      </w:r>
      <w:r>
        <w:rPr>
          <w:rFonts w:cs="Arial"/>
          <w:szCs w:val="24"/>
        </w:rPr>
        <w:t>at least one type of fishmeal product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Complete assessment of raw materials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false"/>
        <w:keepLines w:val="false"/>
        <w:rPr>
          <w:rFonts w:cs="Arial"/>
        </w:rPr>
      </w:pPr>
      <w:r>
        <w:rPr>
          <w:rFonts w:cs="Arial"/>
        </w:rPr>
        <w:t>Range</w:t>
        <w:tab/>
        <w:t>may include but is not limited to – species type and form, volume, condition and freshne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Identify the product to be processed according to raw material assess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Set up the plant for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the processing of fishmeal product and take action on any out-of-specification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Process the fishmeal to meet product specifications and company require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any requirements may include but is not limited to – productivity, yield, odour, waste disposal, Resource Management Act 1991 conditions;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evidence of at least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Identify and take action for any out-of-specification product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Use safe work practices while processing fishmeal product. 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use of water around electrical equipment, good housekeeping practices, correct use of protective clothing and equipment, safe lifting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Complete required record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hut down and clean the fishme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Shut down the fishmeal plant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Clean the fishmeal plant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 xml:space="preserve">Use safe work practices while shutting down and cleaning the fishmeal plant.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use of water around electrical equipment, good housekeeping practices, correct use of protective clothing and equipment, safe lifting, use of tools, use of chemical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Repair and maintain the fishmeal plant for operational purpose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 xml:space="preserve">Identify, take action, and report likely plant and machinery fault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 xml:space="preserve">Repair and maintain the fishmeal plant to maintain normal operations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5.3</w:t>
        <w:tab/>
        <w:t>Report repair and maintenance needs outside the expertise of the operator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5.4</w:t>
        <w:tab/>
        <w:t xml:space="preserve">Use safe work practices while undertaking repairs and maintenance. 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use of tools, electrical isolation procedures, lock-out and signage procedures, testing of alarms, safe lift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1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keepNext w:val="true"/>
      <w:keepLines/>
      <w:ind w:left="2551" w:hanging="141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4:00Z</dcterms:modified>
  <cp:revision>2</cp:revision>
  <dc:subject>Seafood</dc:subject>
  <dc:title>20313 Demonstrate knowledge of processing fishmeal, and operate a fishme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238</vt:lpwstr>
  </property>
  <property fmtid="{D5CDD505-2E9C-101B-9397-08002B2CF9AE}" pid="9" name="_dlc_DocIdItemGuid">
    <vt:lpwstr>a5d4eeef-6a24-4434-bc14-6fe8d4525148</vt:lpwstr>
  </property>
  <property fmtid="{D5CDD505-2E9C-101B-9397-08002B2CF9AE}" pid="10" name="_dlc_DocIdUrl">
    <vt:lpwstr>https://nzqa.sharepoint.com/sites/dmsTEO6050/_layouts/15/DocIdRedir.aspx?ID=6050-1373763326-15238, 6050-1373763326-15238</vt:lpwstr>
  </property>
</Properties>
</file>