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safely with the aircraft during an emergency incid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fire and emergency personnel working with aircraft at emergency incidents and being transported by aircraft to remote lo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 xml:space="preserve">knowledge of hazards and safe practices when working with the aircraft during an emergency incident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safe procedures for the loading and unloading of personnel and equipment from the aircraft during an emergency incident,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knowledge of survival procedures in the event of an aircraft emergency lan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</w:rPr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emergency agency’s requirements</w:t>
      </w:r>
      <w:r>
        <w:rPr>
          <w:rFonts w:cs="Arial"/>
        </w:rPr>
        <w:t xml:space="preserve"> refer to policies, procedures and associated documentation on safety and operation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ircraft include – fixed wing, rotary w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hazards and safe practices when working with the aircraft during an emergency incid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zards to personnel from aircraft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craft components, aircraft manoeuvring, prohibited approach zo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zards on and surrounding the work site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hicle location, aircraft operating clearances, lack of site security, dust, unsecured items, lack of visi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quirements for a safety briefing for the loading and unloading of personnel and equipment from an aircraft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 safe work area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defined working zone, location of equipment and consumables, work surface, vehicle parking, security of loose equipment and carg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safe procedures for the loading and unloading of personnel and equipment from the aircraft during an emergency incid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protective equipment is us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nd signal communication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afe approach, entry, and exit including the loading and unloading of equipment are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survival procedures in the event of an aircraft emergency lan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mergency landing procedures are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ace for impact, escape from aircraf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Use of the aircraft’s emergency equipment is expl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mergency locator beacon, fuel shut off, battery iso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hyperlink r:id="rId3">
        <w:r>
          <w:rPr>
            <w:rStyle w:val="InternetLink"/>
            <w:color w:val="000000"/>
            <w:u w:val="none"/>
          </w:rPr>
          <w:t>The</w:t>
        </w:r>
      </w:hyperlink>
      <w:r>
        <w:rPr/>
        <w:t xml:space="preserve">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he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7:00Z</dcterms:modified>
  <cp:revision>2</cp:revision>
  <dc:subject>Fire and Rescue Services</dc:subject>
  <dc:title>20388 Work safely with the aircraft during an emergency inc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a5621db-cacb-4f3d-9f75-059e6cc94297</vt:lpwstr>
  </property>
</Properties>
</file>