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ct and preserve a fire scen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417" w:leader="none"/>
              </w:tabs>
              <w:ind w:left="277" w:hanging="277"/>
              <w:rPr/>
            </w:pPr>
            <w:r>
              <w:rPr/>
              <w:t>demonstrate knowledge of fire scene preservation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417" w:leader="none"/>
              </w:tabs>
              <w:ind w:left="277" w:hanging="277"/>
              <w:rPr/>
            </w:pPr>
            <w:r>
              <w:rPr/>
              <w:t>identify and report evidence for the purpose of supporting fire investigation; and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417" w:leader="none"/>
              </w:tabs>
              <w:ind w:left="277" w:hanging="277"/>
              <w:rPr/>
            </w:pPr>
            <w:r>
              <w:rPr/>
              <w:t>secure a fire-affected sce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and Rescue Services &gt; Fire and Rescue Services - Generic Fire Figh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cs="Arial"/>
          <w:spacing w:val="-3"/>
        </w:rPr>
        <w:t>Compliance with the fire and rescue service provider’s Health and Safety policy and procedures is mandat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ssment against this unit standard must take place under real or simulated condi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</w:rPr>
        <w:tab/>
        <w:t>Fire and emergency agency’s requirements</w:t>
      </w:r>
      <w:r>
        <w:rPr/>
        <w:t xml:space="preserve"> refer to policies, procedures and supporting documentation on safety and operations set down by each fire and emergency agency employer or host organisation</w:t>
      </w:r>
      <w:r>
        <w:rPr>
          <w:rFonts w:cs="Arial"/>
          <w:i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against all outcomes must be in accordance with the fire and emergency agency’s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fire scene preserv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Requirements for protecting a fire scene are expl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ctions to mitigate hazards when protecting a fire scene are explained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tructural, biological, environmental, utilities, re-igni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ctions and responsibilities for firefighting crew members are explained in terms of preservation of eviden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Identify and report evidence for the purpose of supporting fire investig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Evidence is identified and reported from a range of sourc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ust include but is not limited to – physical evidence relating to fire behaviour, fire site, surroundings, witness eviden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area of origin is located from available eviden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Secure a fire-affected scen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estricted entry to the fire scene is implemen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The fire scene is protected for fire investig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This unit standard and unit standard 20393 replaced unit standard 3276, unit standard 3282, and unit standard 3306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392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1125"/>
        </w:tabs>
        <w:ind w:left="112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https://nzqa.sharepoint.com/sites/dmsTEO8103/Standards/C49083/Evaluation/4) RFI/review/Reviewed docs/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03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2:03:00Z</dcterms:modified>
  <cp:revision>2</cp:revision>
  <dc:subject>Fire and Rescue Services</dc:subject>
  <dc:title>20392 Protect and preserve a fire sce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7cc849a9-26e5-4931-99bc-ec06844b892c</vt:lpwstr>
  </property>
</Properties>
</file>