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basic ventilation techniques to assist fire and rescu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emergency personnel who are required to work in irrespirable or contaminated atmosphere at emergency incidents and who will be required to carry out actions to ventilate confined space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hazards, the principles of ventilation, and ventilation equipment used at emergency incidents; carry out ventilation operations to assist fire and rescue operations; and recommission ventilation equipment after fire and rescue operations u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0"/>
        <w:rPr>
          <w:rFonts w:cs="Arial"/>
        </w:rPr>
      </w:pPr>
      <w:r>
        <w:rPr>
          <w:rFonts w:cs="Arial"/>
          <w:i/>
          <w:iCs/>
        </w:rPr>
        <w:t>Ventilation equipment</w:t>
      </w:r>
      <w:r>
        <w:rPr>
          <w:rFonts w:cs="Arial"/>
        </w:rPr>
        <w:t xml:space="preserve"> refers to all equipment used by the fire service provider to specifically remove contaminants and products of combustion from a structure to atmospher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hazards, the principles of ventilation, and ventilation equipment used at emergency incid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numPr>
          <w:ilvl w:val="1"/>
          <w:numId w:val="3"/>
        </w:numPr>
        <w:tabs>
          <w:tab w:val="clear" w:pos="720"/>
          <w:tab w:val="left" w:pos="1134" w:leader="none"/>
          <w:tab w:val="left" w:pos="2551" w:leader="none"/>
        </w:tabs>
        <w:ind w:left="1134" w:hanging="1134"/>
        <w:rPr>
          <w:rFonts w:cs="Arial"/>
        </w:rPr>
      </w:pPr>
      <w:r>
        <w:rPr>
          <w:rFonts w:cs="Arial"/>
        </w:rPr>
        <w:t>Products found in the atmosphere of confined spaces that present hazards to fire fighters at fire and non-fire incidents are identifi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ire – three products;</w:t>
      </w:r>
    </w:p>
    <w:p>
      <w:pPr>
        <w:pStyle w:val="Normal"/>
        <w:tabs>
          <w:tab w:val="clear" w:pos="720"/>
          <w:tab w:val="left" w:pos="2551" w:leader="none"/>
        </w:tabs>
        <w:ind w:left="2551" w:hanging="1417"/>
        <w:rPr>
          <w:rFonts w:cs="Arial"/>
        </w:rPr>
      </w:pPr>
      <w:r>
        <w:rPr>
          <w:rFonts w:cs="Arial"/>
        </w:rPr>
        <w:tab/>
        <w:t>non-fire – two produ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benefits of tactical ventilation in assisting fire and rescue operations in confined spaces are describ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our of – access, rescue, safety, internal conditions, fire attack, property preserv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wo risks associated with ventilation are describ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Methods of ventilation are describ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natural, automatic, tactic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Safety and operational factors to be considered prior to implementing ventilation are describ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ire location, vent location, vent size, air press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Ventilation techniques are explained with reference to outlet vent location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vertical (top), horizontal (cross), positive pressure, negative pressure.</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7</w:t>
        <w:tab/>
        <w:t>The relationship between the inlet vent and outlet vent for forced ventilation is explained in terms of size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8</w:t>
        <w:tab/>
        <w:t>Equipment used for natural and forced ventilation is identifi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9</w:t>
        <w:tab/>
        <w:t>The technique for siting positive pressure fans at inlet openings is describ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ingle fans, fans in parallel.</w:t>
      </w:r>
    </w:p>
    <w:p>
      <w:pPr>
        <w:pStyle w:val="Normal"/>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0" w:leader="none"/>
          <w:tab w:val="left" w:pos="1276" w:leader="none"/>
        </w:tabs>
        <w:ind w:left="1123" w:hanging="1123"/>
        <w:rPr>
          <w:rFonts w:cs="Arial"/>
          <w:b/>
          <w:b/>
        </w:rPr>
      </w:pPr>
      <w:r>
        <w:rPr>
          <w:rFonts w:cs="Arial"/>
          <w:b/>
        </w:rPr>
      </w:r>
    </w:p>
    <w:p>
      <w:pPr>
        <w:pStyle w:val="Normal"/>
        <w:keepNext w:val="true"/>
        <w:keepLines/>
        <w:tabs>
          <w:tab w:val="clear" w:pos="720"/>
          <w:tab w:val="left" w:pos="0" w:leader="none"/>
          <w:tab w:val="left" w:pos="1276" w:leader="none"/>
        </w:tabs>
        <w:rPr>
          <w:rFonts w:cs="Arial"/>
        </w:rPr>
      </w:pPr>
      <w:r>
        <w:rPr>
          <w:rFonts w:cs="Arial"/>
        </w:rPr>
        <w:t>Carry out ventilation operations to assist fire and rescue operations.</w:t>
      </w:r>
    </w:p>
    <w:p>
      <w:pPr>
        <w:pStyle w:val="Normal"/>
        <w:keepNext w:val="true"/>
        <w:keepLines/>
        <w:tabs>
          <w:tab w:val="clear" w:pos="720"/>
          <w:tab w:val="left" w:pos="0" w:leader="none"/>
          <w:tab w:val="left" w:pos="1276"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Range</w:t>
        <w:tab/>
        <w:t>horizontal, vertical, natural, forced (negative and positive pressure).</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Personal protective equipment and ventilation equipment are selected and us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Equipment is placed and readied for use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Building or space is readied for ventilation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inlet, outlets, selected internal openings, communicated to personne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Equipment is operated in accordance with the fire and rescue service provider’s requirements and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Conditions within the structure are re-evaluated, and then monitored and report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Recommission ventilation equipment after fire and rescue operations use.</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numPr>
          <w:ilvl w:val="1"/>
          <w:numId w:val="2"/>
        </w:numPr>
        <w:tabs>
          <w:tab w:val="clear" w:pos="720"/>
          <w:tab w:val="left" w:pos="1134" w:leader="none"/>
          <w:tab w:val="left" w:pos="2551" w:leader="none"/>
        </w:tabs>
        <w:ind w:left="1134" w:hanging="1134"/>
        <w:rPr>
          <w:rFonts w:cs="Arial"/>
        </w:rPr>
      </w:pPr>
      <w:r>
        <w:rPr>
          <w:rFonts w:cs="Arial"/>
        </w:rPr>
        <w:t>All ventilation equipment is recovered and removed from the site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Ventilation equipment is restored to operational readiness in accordance with the fire and rescue service provider’s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drained, cleaned, refuell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39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2630423"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lowerLetter"/>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lowerLetter"/>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4:00Z</dcterms:created>
  <dc:creator>NZ Qualifications Authority</dc:creator>
  <dc:description/>
  <cp:keywords/>
  <dc:language>en-US</dc:language>
  <cp:lastModifiedBy>Sandra Mackersy</cp:lastModifiedBy>
  <cp:lastPrinted>2010-06-04T11:16:00Z</cp:lastPrinted>
  <dcterms:modified xsi:type="dcterms:W3CDTF">2021-10-05T01:54:00Z</dcterms:modified>
  <cp:revision>2</cp:revision>
  <dc:subject>Fire and Rescue Services</dc:subject>
  <dc:title>20394 Apply basic ventilation techniques to assist fire and rescu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fb855f7-a8e0-4857-8553-de82ab01b088</vt:lpwstr>
  </property>
</Properties>
</file>