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r and operate breathing apparatus in specialist emergenc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fire and rescue service personnel in situations requiring the use of self-contained breathing apparatus (BA) primarily for aggressive interior fire attack and other emergenci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human respiratory system, and the procedures to be followed when wearing BA; perform BA control procedures in an emergency operation; wear BA in emergency operation situations; manage BA for safe use and survivability in emergency fire and rescue operations; and shut down and recommission BA and specialist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272, </w:t>
            </w:r>
            <w:r>
              <w:rPr>
                <w:i/>
                <w:iCs/>
              </w:rPr>
              <w:t>Wear and operate breathing apparatus in general emergencies</w:t>
            </w:r>
            <w:r>
              <w:rPr/>
              <w:t>, or demonstrate equivalent knowledge or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guidelines relevant to this unit standard include the Health and Safety in Employment Act 1992, and Occupational Safety and Health Guidel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ay take place under real or practical simulated situ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i/>
        </w:rPr>
        <w:t>Confined space</w:t>
      </w:r>
      <w:r>
        <w:rPr>
          <w:rFonts w:cs="Arial"/>
        </w:rPr>
        <w:t xml:space="preserve"> is as defined in AS/NZ 2865:2009 </w:t>
      </w:r>
      <w:r>
        <w:rPr>
          <w:rFonts w:cs="Arial"/>
          <w:i/>
        </w:rPr>
        <w:t>Confined spaces</w:t>
      </w:r>
      <w:r>
        <w:rPr>
          <w:rFonts w:cs="Arial"/>
        </w:rPr>
        <w:t>, and any activities within a confined space must conform to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The maintenance and use of BA must comply with AS/NZS 1715:2009 </w:t>
      </w:r>
      <w:r>
        <w:rPr>
          <w:rFonts w:cs="Arial"/>
          <w:i/>
        </w:rPr>
        <w:t>Selection, use and maintenance of respiratory protective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Fire and rescue service provider’s requirements </w:t>
      </w:r>
      <w:r>
        <w:rPr>
          <w:rFonts w:cs="Arial"/>
        </w:rPr>
        <w:t>refer to policies and procedures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Gas suits</w:t>
      </w:r>
      <w:r>
        <w:rPr>
          <w:rFonts w:cs="Arial"/>
        </w:rPr>
        <w:t xml:space="preserve"> refer to fully-encapsulating Level 4 gas suits that provide head to toe protection for the wearer and the BA against liquids, particulates, vapours, and gases.  The suit is fully liquid and gas tigh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pecialist equipment</w:t>
      </w:r>
      <w:r>
        <w:rPr>
          <w:rFonts w:cs="Arial"/>
        </w:rPr>
        <w:t xml:space="preserve"> refers to air lines, gas suits, splash suits, and BA main guide l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plash suits</w:t>
      </w:r>
      <w:r>
        <w:rPr>
          <w:rFonts w:cs="Arial"/>
        </w:rPr>
        <w:t xml:space="preserve"> refer to one-piece non-encapsulating Level 3 chemical splash suits which provide head to toe protection for the wearer against liquids and particulates.  The suit is liquid tight but not fully gas tigh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Demonstrate knowledge of the human respiratory system, and the procedures to be followed when wearing BA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hysiology of breathing and associated conditions of the human body are described and explain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piration, asphyxiation, heat, stress, stroke, exhaus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responsibilities associated with control officers for BA are listed and describ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ntry control officer (ECO), breathing apparatus control officer (BACO)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azards associated with the wearing of BA are describ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treme cold, under water, set fail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cedures associated with the wearing of BA are explained in accordance with the fire and rescue service provider’s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uidelines, testing, safety, set failure, search, emergency evacu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tandard tests for self-contained breathing apparatus (SCBA) and specialist equipment used in specialist BA operations are explained in accordance with AS/NZS 1715:2009 and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, frequ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erform BA control procedures in an emergency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apid deployment boards where supplied are manag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age 1 control (ECO) is manag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ntry control board, tallies, relief crews, rescue teams, emergency procedures, communications, resource requirements, main line use, branch line u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tage 2 control (BACO) is explain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lief crews, rescue teams, emergency procedures, communications, resource requirement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ear BA in emergency operation situ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ersonal protective clothing is selected and worn in extreme temperature emergency situations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300 degrees Celsius, minus 20 degrees Celsiu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ersonal protective equipment is selected and worn for hazardous substance emergencies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lash suits, gas suits, air lines (where supplied)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BA main guidelines are established and us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earch procedures are carried out whilst wearing BA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BA for safe use and survivability in emergency fire and rescue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environment is continually assess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ident development, structural hazards, general haz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ir supply is managed in accordance with the nature of the incident and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lf, crew, tas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Entrapment procedures are demonstrat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lf, cre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hut down and recommission BA and specialist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BA is shut down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Information is reported and relayed to the ECO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BA and specialist equipment is recommission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9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2773252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4:00Z</dcterms:modified>
  <cp:revision>2</cp:revision>
  <dc:subject>Fire and Rescue Services</dc:subject>
  <dc:title>20395 Wear and operate breathing apparatus in specialist emerg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4b6a1240-bc58-4bb9-892a-e68c57c01d13</vt:lpwstr>
  </property>
</Properties>
</file>