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ground operations at vegetation fi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rsonnel managing multiple resources at vegetation fir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demonstrate knowledge of health and safety obligations at incident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plan and implement ground-based fire suppression strategies and tactics at a vegetation fir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monitor progress of fire behaviour and ground-based suppression operation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/>
              <w:t>liaise and report during a vegetation f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4648, </w:t>
            </w:r>
            <w:r>
              <w:rPr>
                <w:i/>
                <w:iCs/>
              </w:rPr>
              <w:t>Demonstrate knowledge of vegetation fire behaviour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cident Action Plan (IAP)</w:t>
      </w:r>
      <w:r>
        <w:rPr>
          <w:rFonts w:cs="Arial"/>
        </w:rPr>
        <w:t xml:space="preserve"> is a statement of the objectives, strategies, and critical functions to be taken at the incid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outcome 1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  <w:bCs/>
        </w:rPr>
        <w:t>Demonstrate knowledge of health and safety obligations at incid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Health and safety requirements for personnel at vegetation fire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 xml:space="preserve">Risk </w:t>
      </w:r>
      <w:r>
        <w:rPr>
          <w:rFonts w:cs="Arial"/>
        </w:rPr>
        <w:t>management</w:t>
      </w:r>
      <w:r>
        <w:rPr>
          <w:rFonts w:cs="Arial"/>
          <w:bCs/>
        </w:rPr>
        <w:t xml:space="preserve"> factors in regard to the fire suppression strategy ar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lan and implement ground-based fire suppression strategies and tactics at a vegetation fi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ategies and tactics are developed in liaison with the incident management team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ident objectives, fire environment factors, available resour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ication and securing of resources are in accordance with the IAP and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and rescue personnel, fire suppression resources, communications, minimal down ti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riefing and supervision of personnel is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ty and welfare, allocation of tasks, communication, fire behaviour, escape routes, coordination with support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onitor progress of fire behaviour and ground-based suppression oper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fire behaviour is monitored and assessed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re suppression activities are monitored, assessed, and adjusted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 use is reported and recorded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nel, machinery, appliances, consumables, water supplie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Liaise and report during a vegetation fi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munication is maintained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uation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3295 and unit standard 3298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9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3:00Z</dcterms:modified>
  <cp:revision>2</cp:revision>
  <dc:subject>Fire and Rescue Services</dc:subject>
  <dc:title>20396 Manage ground operations at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223ed27-2e7b-4f01-857e-c45756c89988</vt:lpwstr>
  </property>
</Properties>
</file>