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the legislated responsibilities of a Principal Rural Fire Officer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  <w:t>People credited with this unit standard are able to demonstrate knowledge of: legislation and organisational policies relevant to a Rural Fire Authority (RFA); documentation requirements of an RFA; and Fire Plan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re and Rescue Services &gt; Fire and Rescue Services - Veget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</w:r>
      <w:r>
        <w:rPr>
          <w:rFonts w:cs="Arial"/>
          <w:spacing w:val="-3"/>
        </w:rPr>
        <w:t>Compliance with the fire and rescue service provider’s Health and Safety policy and procedures is mandator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Legislation relevant to this unit standard includes the Fire Service Act 1975, Forest and Rural Fires Act 1977, and Forest and Rural Fires Regulations 2005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 xml:space="preserve">The primary reference for this unit standard is </w:t>
      </w:r>
      <w:r>
        <w:rPr>
          <w:rFonts w:cs="Arial"/>
          <w:i/>
        </w:rPr>
        <w:t>The New Zealand Co-ordinated Incident Management System (CIMS): Teamwork in Emergency Management,</w:t>
      </w:r>
      <w:r>
        <w:rPr>
          <w:rFonts w:cs="Arial"/>
          <w:iCs/>
        </w:rPr>
        <w:t xml:space="preserve"> New Zealand Fire Service Commission (Wellington: New Zealand Fire Service Commission, 1998).  </w:t>
      </w:r>
      <w:r>
        <w:rPr>
          <w:rFonts w:cs="Arial"/>
        </w:rPr>
        <w:t>This reference is available from FRSITO, PO Box 11988, Wellington 6142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0" w:hanging="0"/>
        <w:rPr>
          <w:rFonts w:cs="Arial"/>
        </w:rPr>
      </w:pPr>
      <w:r>
        <w:rPr>
          <w:rFonts w:cs="Arial"/>
        </w:rPr>
        <w:t>Demonstrate knowledge of legislation and organisational policies relevant to a Rural Fire Authority (RFA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Responsibilities and functions of the National Rural Fire Authority (NRFA) are explained in accordance with the requirements of the relevant legislatio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Responsibilities of an RFA are explained with reference to relevant legislatio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The legal authority of Principal Rural Fire Officers (PRFO) is explained with reference to relevant legislatio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The delegated authorities of the Rural Fire Officer (RFO) are explained in accordance with the RFA’s policy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Appointment criteria for warranted RFOs are explained in accordance with the requirements of the relevant legislatio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6</w:t>
        <w:tab/>
        <w:t>The fire command structure and position responsibilities at rural fires are explained in accordance with the primary referenc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1" w:leader="none"/>
        </w:tabs>
        <w:ind w:left="0" w:hanging="0"/>
        <w:rPr>
          <w:rFonts w:cs="Arial"/>
        </w:rPr>
      </w:pPr>
      <w:r>
        <w:rPr>
          <w:rFonts w:cs="Arial"/>
        </w:rPr>
        <w:t>Demonstrate knowledge of documentation requirements of an RFA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Recording and reporting provisions are explained in accordance with legislative requirement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Documentation for the publication of gazetted changes in Rural Fire District boundaries is explained in accordance with legislative requiremen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Personnel registers, resource provision and resource maintenance requirements are explained in accordance with relevant legislatio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Demonstrate knowledge of Fire Plan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Requirements to develop and implement Fire Plans are explained in accordance with relevant legislation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The content of a Fire Plan is explained in terms of the Forest and Rural Fires Regulations 2005 and RFA polici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Resource coordination required to achieve a Fire Plan is explained in accordance with the requirements of the Forest and Rural Fires Regulations 2005 and the RFA policie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Regional coordination to meet legislative requirements is explained in accordance with the relevant legisl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b/>
          <w:b/>
          <w:bCs/>
          <w:color w:val="FF0000"/>
        </w:rPr>
      </w:pPr>
      <w:bookmarkStart w:id="0" w:name="_Hlk72311542"/>
      <w:bookmarkEnd w:id="0"/>
      <w:r>
        <w:rPr>
          <w:b/>
          <w:bCs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widowControl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bookmarkStart w:id="1" w:name="_Hlk72311542"/>
      <w:bookmarkEnd w:id="1"/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5 March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0 November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0 November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0 Sept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39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The Skills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0401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0397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73066814" o:spid="shape_0" fillcolor="#a5a5a5" stroked="f" o:allowincell="f" style="position:absolute;margin-left:-75.55pt;margin-top:338.35pt;width:632.95pt;height:54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." trim="t" style="font-family:&quot;Arial&quot;;font-size:1pt"/>
          <v:fill o:detectmouseclick="t" type="solid" color2="#5a5a5a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1:54:00Z</dcterms:created>
  <dc:creator>NZ Qualifications Authority</dc:creator>
  <dc:description/>
  <cp:keywords/>
  <dc:language>en-US</dc:language>
  <cp:lastModifiedBy>Sandra Mackersy</cp:lastModifiedBy>
  <cp:lastPrinted>2010-06-04T11:16:00Z</cp:lastPrinted>
  <dcterms:modified xsi:type="dcterms:W3CDTF">2021-10-05T01:54:00Z</dcterms:modified>
  <cp:revision>2</cp:revision>
  <dc:subject>Fire and Rescue Services</dc:subject>
  <dc:title>20397 Demonstrate knowledge of the legislated responsibilities of a Principal Rural Fire Offic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5C8A1468B424B640901BD64AD986B5EA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3</vt:r8>
  </property>
  <property fmtid="{D5CDD505-2E9C-101B-9397-08002B2CF9AE}" pid="7" name="_dlc_DocIdItemGuid">
    <vt:lpwstr>90887850-cded-4d6d-a0b2-4e3f1f534a29</vt:lpwstr>
  </property>
</Properties>
</file>