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Install high voltage electricity network overhead conductor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i</w:t>
            </w:r>
            <w:r>
              <w:rPr>
                <w:bCs/>
                <w:szCs w:val="24"/>
              </w:rPr>
              <w:t>nstall high voltage electricity network overhead conduc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509,</w:t>
            </w:r>
            <w:r>
              <w:rPr>
                <w:i/>
              </w:rPr>
              <w:t xml:space="preserve"> Climb and work on electricity network structures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Unit</w:t>
            </w:r>
            <w:r>
              <w:rPr>
                <w:i/>
              </w:rPr>
              <w:t xml:space="preserve"> </w:t>
            </w:r>
            <w:r>
              <w:rPr/>
              <w:t>28112,</w:t>
            </w:r>
            <w:r>
              <w:rPr>
                <w:i/>
              </w:rPr>
              <w:t xml:space="preserve"> Operate and store machinery, plant, and equipment in an electricity network environment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and</w:t>
            </w:r>
            <w:r>
              <w:rPr>
                <w:i/>
              </w:rPr>
              <w:t xml:space="preserve"> </w:t>
            </w:r>
            <w:r>
              <w:rPr/>
              <w:t>Unit 10512,</w:t>
            </w:r>
            <w:r>
              <w:rPr>
                <w:i/>
              </w:rPr>
              <w:t xml:space="preserve"> Joint electricity network overhead conductors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bookmarkStart w:id="0" w:name="_Hlk11142621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bookmarkEnd w:id="0"/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</w:r>
      <w:r>
        <w:rPr>
          <w:rFonts w:cs="Arial"/>
          <w:i/>
          <w:szCs w:val="24"/>
        </w:rPr>
        <w:t>HV</w:t>
      </w:r>
      <w:r>
        <w:rPr>
          <w:rFonts w:cs="Arial"/>
          <w:szCs w:val="24"/>
        </w:rPr>
        <w:t xml:space="preserve"> refers to high voltage and includes voltages greater than 1000 volts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bCs/>
          <w:szCs w:val="24"/>
        </w:rPr>
      </w:pPr>
      <w:r>
        <w:rPr>
          <w:bCs/>
          <w:szCs w:val="24"/>
        </w:rPr>
        <w:t>Install high voltage electricity network overhead conductor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Range</w:t>
        <w:tab/>
        <w:t>evidence of three installations of different typ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Installation work plan, equipment and method are establish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</w:t>
      </w:r>
      <w:r>
        <w:rPr>
          <w:rStyle w:val="Normaltextrun"/>
          <w:rFonts w:cs="Arial"/>
          <w:i/>
          <w:iCs/>
        </w:rPr>
        <w:t>–</w:t>
      </w:r>
      <w:r>
        <w:rPr>
          <w:rFonts w:cs="Arial"/>
        </w:rPr>
        <w:t xml:space="preserve"> conductor size and type, structure arrangement, access, rigging, safe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HV conductor sag tension is establish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ag charts, clearances, line configuration, structure type, load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ductors are strung according to manufacturer’s specificat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ductors are installed to specified sag and tension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ductors are terminated in dead end and attached to insulato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inding, chafers, clamp, compression, preformed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method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onstruction earths are connected to structure hardware and conductor hardware is attach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Visual checks and tests are carried out on overhead conducto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ompleted work is reported concisely, in the required format, and within the scheduled time-fra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</w:t>
      </w:r>
      <w:r>
        <w:rPr/>
        <w:t>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0423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9:00Z</dcterms:created>
  <dc:creator>NZ Qualifications Authority</dc:creator>
  <dc:description/>
  <cp:keywords/>
  <dc:language>en-US</dc:language>
  <cp:lastModifiedBy>Tajinder Deep Kaur</cp:lastModifiedBy>
  <cp:lastPrinted>2019-06-14T16:40:00Z</cp:lastPrinted>
  <dcterms:modified xsi:type="dcterms:W3CDTF">2019-12-05T23:19:00Z</dcterms:modified>
  <cp:revision>10</cp:revision>
  <dc:subject>Electricity Supply</dc:subject>
  <dc:title>20423 Install high voltage (HV) electricity network overhead condu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