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dangers of handling bituminous materials and the need for safe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281"/>
              <w:rPr/>
            </w:pPr>
            <w:r>
              <w:rPr/>
              <w:t>bituminous material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281"/>
              <w:rPr/>
            </w:pPr>
            <w:r>
              <w:rPr/>
              <w:t>the hazards of handling bituminous materials and the safety precautions to control them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281"/>
              <w:rPr/>
            </w:pPr>
            <w:r>
              <w:rPr/>
              <w:t>environmental protection relating to bituminous materials and associated product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281"/>
              <w:rPr/>
            </w:pPr>
            <w:r>
              <w:rPr/>
              <w:t>bitumen fires and bitumen-related fire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281"/>
              <w:rPr/>
            </w:pPr>
            <w:r>
              <w:rPr/>
              <w:t>first aid relating to bituminous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Bitumen Surfacing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within this unit standard must be carried out in an infrastructure works environment; in accordance with industry requirements, the following legislation, guidelines, as relevant to their role, and any subsequent amendments or replacement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Resource Management Act 1991,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Best Practice Guideline: Safe Handling of Bituminous Materials Used for Roading (BPG01), available from </w:t>
      </w:r>
      <w:hyperlink r:id="rId3">
        <w:r>
          <w:rPr>
            <w:rStyle w:val="InternetLink"/>
          </w:rPr>
          <w:t>BPG01 | Civil Contractors NZ</w:t>
        </w:r>
      </w:hyperlink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bookmarkStart w:id="0" w:name="_Hlk130389452"/>
      <w:bookmarkEnd w:id="0"/>
      <w:r>
        <w:rPr>
          <w:rFonts w:cs="Arial"/>
        </w:rPr>
        <w:t xml:space="preserve">The Bitumen Safety Handbook, available from </w:t>
      </w:r>
      <w:hyperlink r:id="rId4">
        <w:r>
          <w:rPr>
            <w:rStyle w:val="InternetLink"/>
            <w:rFonts w:cs="Arial"/>
          </w:rPr>
          <w:t>https://civilcontractors.co.nz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130389452"/>
      <w:bookmarkStart w:id="2" w:name="_Hlk130389452"/>
      <w:bookmarkEnd w:id="2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Evidence from three different work sites is required to achieve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ssociated products </w:t>
      </w:r>
      <w:r>
        <w:rPr>
          <w:rFonts w:cs="Arial"/>
        </w:rPr>
        <w:t>refer to kerosene, diesel, and chemical addi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Bituminous materials</w:t>
      </w:r>
      <w:r>
        <w:rPr>
          <w:rFonts w:cs="Arial"/>
        </w:rPr>
        <w:t xml:space="preserve"> refer to bituminous liquids and materials containing bitumen, that are applied to pavement surfaces including hot cutback bitumen, hot polymer modified, emulsified bitumen, hot binders, emulsified binders, straight bitum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Burns Card</w:t>
      </w:r>
      <w:r>
        <w:rPr>
          <w:rFonts w:cs="Arial"/>
        </w:rPr>
        <w:t xml:space="preserve"> refers to the bitumen Burns Card in the Bitumen Safety Handbook BPG01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bookmarkStart w:id="3" w:name="_Hlk495140788"/>
      <w:r>
        <w:rPr>
          <w:rFonts w:cs="Arial"/>
          <w:i/>
          <w:szCs w:val="24"/>
        </w:rPr>
        <w:t xml:space="preserve">Industr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site.  Requirements are documented in the company health and safety plans, traffic management plans, contract work programmes, quality plans, policies, and procedural documents.</w:t>
      </w:r>
      <w:bookmarkEnd w:id="3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afety Data Sheets (SDS) </w:t>
      </w:r>
      <w:r>
        <w:rPr>
          <w:rFonts w:cs="Arial"/>
        </w:rPr>
        <w:t>refer to information that includes hazard and reporting procedures, protection of workers and the public, environmental management, and emergency response procedures.</w:t>
      </w:r>
    </w:p>
    <w:p>
      <w:pPr>
        <w:pStyle w:val="Normal"/>
        <w:widowControl w:val="false"/>
        <w:tabs>
          <w:tab w:val="clear" w:pos="1134"/>
          <w:tab w:val="left" w:pos="3120" w:leader="none"/>
        </w:tabs>
        <w:ind w:left="600" w:hanging="6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monstrate knowledge of bituminous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perties of bitumen are identified and described in accordance with the Bitumen Safety Handbook and S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ethods of altering the fluidity of bitumen are described in accordance with the Bitumen Safety Handboo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Binder modification is explained in terms of the effect on handling temperatures, flammability, and fu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kerosene, adhesion agents, polym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Bituminous materials are classified in accordance with the Bitumen Safety Handboo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hazards of handling bituminous materials and the safety precautions to control th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obligations of the employer and employee are explained in terms of health and safety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safe environments, hazards and identification, training, accidents, site safety plan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requirements of incident recording are outlined in terms of health and safety legisl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purpose and content of SDS are explained in terms of BPG01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Hazards associated with water contamination of hot bituminous liquid and the source are described in accordance with the Bitumen Safety Handboo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Hazards associated with the addition of cutbacks in hot bituminous liquid are described in accordance with the Bitumen Safety Handbook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Hazards associated with using bitumen plant and equipment are described in accordance with the Bitumen Safety Handboo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hot surfaces, hoses, hose couplings, blockages, pressure, product expansion, pumping pressure, steam explosion, ignition source, heat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Control of hazards is described in accordance with the Bitumen Safety Handbook and SD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Requirements for public safety are described in accordance with the Bitumen Safety Handboo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Safety precautions and handling procedures for bituminous materials contaminated with water are described in accordance with the Bitumen Safety Handboo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>Emergency procedures are described in accordance with BPG01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environmental protection relating to bituminous materials and associated produ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Obligations for protecting the environment are explained in terms of the Resource Management Act, emergency guides, SDS, and the Bitumen Safety Handboo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dverse effects of spills and contamination of the environment by bituminous materials and associated products are explained in terms of risk control and in accordance with the Bitumen Safety Handboo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nvironmental protection is explained in terms of good housekeep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Environmental protection is explained in terms of methods for protecting waterways and drainage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Environmental protection is explained in terms of immediacy of response and availability of equipment and materials to deal with spills of bituminous materials including cutback and emul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Environmental protection is explained in terms of procedures for treating contaminated drainage systems and waterways and the requirements for notification, emergency control, and clean u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Environmental protection is explained in terms of removing and disposing of spillage and surplus material from locations other than waterway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bitumen fires and bitumen-related fi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angers of bitumen fires are described in accordance with the Bitumen Safety Handboo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ypes of bitumen-related fires are explained in terms of hazard identification and treat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694"/>
        <w:rPr>
          <w:rFonts w:cs="Arial"/>
        </w:rPr>
      </w:pPr>
      <w:r>
        <w:rPr>
          <w:rFonts w:cs="Arial"/>
        </w:rPr>
        <w:tab/>
        <w:t>Range</w:t>
        <w:tab/>
        <w:t>tank insulation, plant, building, other flammable liquids, electrical, waste and/or split materials, adjacent vege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Emergency procedures for fires are explained in terms of the requirements of the Bitumen Safety Handboo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Fire extinguishers used for bitumen fires and bitumen-related fires are described in terms of the types, suitability, mounting, protection, and mainten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Fire-fighting equipment needed on mobile bitumen plant is identified in accordance with the Bitumen Safety Handboo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lant includes – tank wagon, sprayer, asphalt paving mach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Requirements for fighting small fires are described in accordance with the Bitumen Safety Handboo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Requirements for fighting bitumen tank fires are described in accordance with the Bitumen Safety Handboo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8</w:t>
        <w:tab/>
        <w:t>Procedures for preventing re-ignition are described in accordance with the Bitumen Safety Handbook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irst aid relating to bituminous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First aid equipment requirements and availability on mobile plant are described in accordance with the Bitumen Safety Handbook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265"/>
        <w:rPr>
          <w:rFonts w:cs="Arial"/>
        </w:rPr>
      </w:pPr>
      <w:r>
        <w:rPr>
          <w:rFonts w:cs="Arial"/>
        </w:rPr>
        <w:tab/>
        <w:t>Range</w:t>
        <w:tab/>
        <w:t>equipment includes – SDS, Burns Card, water container, first aid kit, safety showers, eye wash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Immediate first aid for treating hot bitumen burns is described in accordance with the Burns Card and the Bitumen Safety Handboo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Immediate first aid for treating additive-related chemical burns is described in accordance with S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Procedures for transporting and transferring a patient into medical care are described in accordance with the Burns Car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First aid for inhalation of bitumen-related fumes is described in accordance with S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6</w:t>
        <w:tab/>
        <w:t>First aid relating to inhalation, ingestion, and skin absorption of adhesion agents and chemical additives is described in accordance with S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is required for at least one adhesion agent and one chemical additive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9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>2044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civilcontractors.co.nz/Bitumen-Handling-BPG01/11124/" TargetMode="External"/><Relationship Id="rId4" Type="http://schemas.openxmlformats.org/officeDocument/2006/relationships/hyperlink" Target="https://civilcontractors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8:00Z</dcterms:created>
  <dc:creator>NZ Qualifications Authority</dc:creator>
  <dc:description/>
  <cp:keywords/>
  <dc:language>en-US</dc:language>
  <cp:lastModifiedBy>Christopher Allen</cp:lastModifiedBy>
  <cp:lastPrinted>2022-12-03T18:56:00Z</cp:lastPrinted>
  <dcterms:modified xsi:type="dcterms:W3CDTF">2023-07-03T02:48:00Z</dcterms:modified>
  <cp:revision>2</cp:revision>
  <dc:subject>Infrastructure Works</dc:subject>
  <dc:title>20449 Demonstrate knowledge of the dangers of handling bituminous materials and the need for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17939</vt:lpwstr>
  </property>
  <property fmtid="{D5CDD505-2E9C-101B-9397-08002B2CF9AE}" pid="9" name="_dlc_DocIdItemGuid">
    <vt:lpwstr>d90ec060-0f82-4fb0-8334-a97642532a3d</vt:lpwstr>
  </property>
  <property fmtid="{D5CDD505-2E9C-101B-9397-08002B2CF9AE}" pid="10" name="_dlc_DocIdUrl">
    <vt:lpwstr>https://nzqa.sharepoint.com/sites/dmsTEO6046/_layouts/15/DocIdRedir.aspx?ID=6046-927296776-17939, 6046-927296776-17939</vt:lpwstr>
  </property>
</Properties>
</file>