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splashbacks and mirror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to install and install splashbacks and mirr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>Worksite requirements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plashbacks </w:t>
      </w:r>
      <w:r>
        <w:rPr/>
        <w:t>– splashbacks, glass wall cladd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>Glazing in buildings - Human impact safety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Evidence is required of two splashbacks and two mirro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tall splashbacks and mirror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stomer's requirements are confirmed before work begins in accordance with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– work required, fixing method, material and quantities required, location of job, site accessibility, location of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plashbacks and mirrors for installation are checked for faults before work commence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faults include – scratches, silver faults, edge damage, glass faults, edge seal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All necessary equipment, tools, and installation materials are checked and assembled before work begin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Installation plan is prepared in accordance with the job specifications and customer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splashbacks and mirror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idden services are located before installation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ervices include – electrical, plumb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all is checked for flatness and squareness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Adhesives selected are compatible with splashback or mirror backing and mounting surface and are us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ethods for fixing splashbacks and mirrors to walls are described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ethods include – adhesive, screws, tape, metal channelling, mounts, frames, mirror pads, cutting on si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plashbacks and mirrors are fixed to wall and installation is square, plumb, and secure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6</w:t>
        <w:tab/>
        <w:t>Drainage and/or freely ventilated airspace between the splashback or mirror and wall is provided to meet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Operations are completed without injury to personnel or damage to products and equipment in accordance with the job specifications and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Installation is cleaned and work area is clear and clean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499564" o:spid="shape_0" fillcolor="silver" stroked="f" o:allowincell="f" style="position:absolute;margin-left:-74.45pt;margin-top:338.35pt;width:630.8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6:00Z</dcterms:modified>
  <cp:revision>2</cp:revision>
  <dc:subject>Glass and Glazing</dc:subject>
  <dc:title>2046 Install splashbacks and mirr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Date">
    <vt:lpwstr/>
  </property>
  <property fmtid="{D5CDD505-2E9C-101B-9397-08002B2CF9AE}" pid="6" name="IsApplication">
    <vt:lpwstr>0</vt:lpwstr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ProviderID">
    <vt:lpwstr>6046</vt:lpwstr>
  </property>
  <property fmtid="{D5CDD505-2E9C-101B-9397-08002B2CF9AE}" pid="11" name="RAG">
    <vt:lpwstr/>
  </property>
  <property fmtid="{D5CDD505-2E9C-101B-9397-08002B2CF9AE}" pid="12" name="Sector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6-927296776-25497</vt:lpwstr>
  </property>
  <property fmtid="{D5CDD505-2E9C-101B-9397-08002B2CF9AE}" pid="17" name="_dlc_DocIdItemGuid">
    <vt:lpwstr>4b9c44cc-7a7d-455b-949a-0455d8637c0f</vt:lpwstr>
  </property>
  <property fmtid="{D5CDD505-2E9C-101B-9397-08002B2CF9AE}" pid="18" name="_dlc_DocIdUrl">
    <vt:lpwstr>https://nzqa.sharepoint.com/sites/dmsTEO6046/_layouts/15/DocIdRedir.aspx?ID=6046-927296776-25497, 6046-927296776-25497</vt:lpwstr>
  </property>
  <property fmtid="{D5CDD505-2E9C-101B-9397-08002B2CF9AE}" pid="19" name="display_urn:schemas-microsoft-com:office:office#Editor">
    <vt:lpwstr>Portal_DMS_API_Prod</vt:lpwstr>
  </property>
</Properties>
</file>