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, prepare for and carry out spawning of broodstock for an aquaculture spec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scribe the stock selection and maturation process and prepare the broodstock for spawning; and carry out the spawning procedures for the broodstock and describe the importance of each step, for an aquaculture spec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0" w:name="_Hlk75443462"/>
      <w:bookmarkEnd w:id="0"/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1" w:name="_Hlk75443462"/>
      <w:bookmarkStart w:id="2" w:name="_Hlk75443462"/>
      <w:bookmarkEnd w:id="2"/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C</w:t>
      </w:r>
      <w:r>
        <w:rPr>
          <w:rFonts w:cs="Arial"/>
          <w:i/>
        </w:rPr>
        <w:t>ompany requirements</w:t>
      </w:r>
      <w:r>
        <w:rPr>
          <w:rFonts w:cs="Arial"/>
        </w:rPr>
        <w:t xml:space="preserve"> refer to instructions to staff on policy and procedures that are communicated in an oral or written form.  These requirements may include but are not limited to – manufacturers’ instructions, company safety requirements, throughput, and industry codes of practice and standards.  </w:t>
      </w:r>
      <w:bookmarkStart w:id="3" w:name="_Hlk75443497"/>
      <w:r>
        <w:rPr/>
        <w:t>Company requirements must include legislative requiremen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End w:id="3"/>
      <w:r>
        <w:rPr>
          <w:rFonts w:cs="Arial"/>
        </w:rPr>
        <w:tab/>
      </w:r>
      <w:r>
        <w:rPr>
          <w:rFonts w:cs="Arial"/>
          <w:i/>
          <w:iCs/>
        </w:rPr>
        <w:t>Ho</w:t>
      </w:r>
      <w:r>
        <w:rPr>
          <w:rFonts w:cs="Arial"/>
          <w:i/>
        </w:rPr>
        <w:t>lding facility</w:t>
      </w:r>
      <w:r>
        <w:rPr>
          <w:rFonts w:cs="Arial"/>
        </w:rPr>
        <w:t xml:space="preserve"> refers to the facilities used for holding the broodstock.  This may include but is not limited to – ponds, raceways, or tank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This unit standard can be applied to all aquaculture species, excluding aquatic pla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4</w:t>
        <w:tab/>
      </w:r>
      <w:r>
        <w:rPr/>
        <w:t>All evidence presented in this unit standard must be in accordance with company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bookmarkStart w:id="4" w:name="_Hlk74135911"/>
      <w:bookmarkEnd w:id="4"/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  <w:bookmarkStart w:id="5" w:name="_Hlk74135911"/>
      <w:bookmarkStart w:id="6" w:name="_Hlk74135911"/>
      <w:bookmarkEnd w:id="6"/>
    </w:p>
    <w:p>
      <w:pPr>
        <w:pStyle w:val="Normal"/>
        <w:widowControl w:val="false"/>
        <w:rPr>
          <w:rFonts w:cs="Arial"/>
        </w:rPr>
      </w:pPr>
      <w:bookmarkStart w:id="7" w:name="_Hlk82614116"/>
      <w:r>
        <w:rPr>
          <w:rFonts w:cs="Arial"/>
        </w:rPr>
        <w:t>Describe the stock selection and maturation process and prepare the broodstock for spawning for an aquaculture species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processes used for stock selec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assessment of maturation and the processes used for manipulation of the timing of matu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et up the holding facility and prepare the broodstock for assessment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confined, separated, anaesthetis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ssess broodstock to determine the sex, status of maturation, and other relevant data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bookmarkStart w:id="8" w:name="_Hlk82614116"/>
      <w:r>
        <w:rPr>
          <w:rFonts w:cs="Arial"/>
        </w:rPr>
        <w:t>1.5</w:t>
        <w:tab/>
        <w:t>Assess mature broodstock for ripeness to determine readiness for spawning</w:t>
      </w:r>
      <w:bookmarkEnd w:id="8"/>
      <w:r>
        <w:rPr>
          <w:rFonts w:cs="Arial"/>
        </w:rPr>
        <w:t>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arry out the spawning procedures for the broodstock and describe the importance of each step for an aquaculture specie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importance of environmental parameters in relation to the success of spawning the specie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importance of each step in the spawning proces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repare the broodstock for stripping or spawning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euthanasia, bleeding, chemical manipulation, anesthesia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Obtain the eggs from the female broodstock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handling of eggs, avoiding contamination, stripping or spawning, surgical removal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Assess eggs for quality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water hardened, size, colour, contaminan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Estimate the egg number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Obtain and assess the milt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8</w:t>
        <w:tab/>
        <w:t>Carry out fertilisation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9</w:t>
        <w:tab/>
        <w:t>Prepare fertilised eggs for incubation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0</w:t>
        <w:tab/>
        <w:t>Assess the success of fertilis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ugust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/>
            </w:rPr>
            <w:t>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464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Arial"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14:00Z</dcterms:created>
  <dc:creator>NZ Qualifications Authority</dc:creator>
  <dc:description/>
  <cp:keywords/>
  <dc:language>en-US</dc:language>
  <cp:lastModifiedBy>Saba Saqib</cp:lastModifiedBy>
  <cp:lastPrinted>2013-09-10T08:00:00Z</cp:lastPrinted>
  <dcterms:modified xsi:type="dcterms:W3CDTF">2024-03-06T01:14:00Z</dcterms:modified>
  <cp:revision>2</cp:revision>
  <dc:subject>Seafood</dc:subject>
  <dc:title>20464 Describe, prepare for and carry out spawning of broodstock for an aquaculture spec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74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ProviderID">
    <vt:lpwstr>8105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6050-1373763326-15230</vt:lpwstr>
  </property>
  <property fmtid="{D5CDD505-2E9C-101B-9397-08002B2CF9AE}" pid="11" name="_dlc_DocIdItemGuid">
    <vt:lpwstr>855fa686-6d5e-4e1b-9ab9-9a7bf694bcc6</vt:lpwstr>
  </property>
  <property fmtid="{D5CDD505-2E9C-101B-9397-08002B2CF9AE}" pid="12" name="_dlc_DocIdUrl">
    <vt:lpwstr>https://nzqa.sharepoint.com/sites/dmsTEO6050/_layouts/15/DocIdRedir.aspx?ID=6050-1373763326-15230, 6050-1373763326-15230</vt:lpwstr>
  </property>
</Properties>
</file>