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82615415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incubation procedures, egg requirements, and risks, and maintain fertilised eggs for aquaculture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bookmarkStart w:id="1" w:name="_Hlk82615420"/>
            <w:r>
              <w:rPr>
                <w:rFonts w:cs="Arial"/>
              </w:rPr>
              <w:t>describe incubation procedures, egg requirements and the potential risks of egg incubation</w:t>
            </w:r>
            <w:bookmarkEnd w:id="1"/>
            <w:r>
              <w:rPr/>
              <w:t>; prepare the incubator(s) to receive fertilised eggs; describe stages and reasons for separation of live and dead eggs and carry out the separation of live and dead eggs and all larvae in incubation; and maintain the incubation conditions during hatching of the alevins or larva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2" w:name="_Hlk75443462"/>
      <w:bookmarkEnd w:id="2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3" w:name="_Hlk75443462"/>
      <w:bookmarkStart w:id="4" w:name="_Hlk75443462"/>
      <w:bookmarkEnd w:id="4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5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5"/>
      <w:r>
        <w:rPr>
          <w:rFonts w:cs="Arial"/>
        </w:rPr>
        <w:tab/>
      </w:r>
      <w:r>
        <w:rPr>
          <w:rFonts w:cs="Arial"/>
          <w:i/>
        </w:rPr>
        <w:t>Cumulative temperature units</w:t>
      </w:r>
      <w:r>
        <w:rPr>
          <w:rFonts w:cs="Arial"/>
        </w:rPr>
        <w:t xml:space="preserve"> refer to cumulative daily temperature units that begin on fertilisation and end on the eggs hatching.  These may also be referred to as degree da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olding facility</w:t>
      </w:r>
      <w:r>
        <w:rPr>
          <w:rFonts w:cs="Arial"/>
        </w:rPr>
        <w:t xml:space="preserve"> refers to the facilities used for holding the broodstock.  This may include but is not limited to, ponds, raceways or tank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can be applied to all aquaculture species, excluding aquatic pla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incubation procedures, egg requirements and the potential risks of egg incubation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et-up procedures for incub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but is not limited to – cleaning, sterilising, water flow r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ensitivities of the developing eggs and appropriate handling techniques for each stage of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itivities include but are not limited to – light, movement, temperature, water flow r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rocedures available to prevent infection of the eggs and alevins or larva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elationship between cumulative temperature units and egg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he incubator(s) to receive fertilised eg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erilise the incubator(s) in preparation to receive the fertilised eg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t-up and run the incubator(s) to ensure it is ready for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 flow rates, incubation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ess water quality paramet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 temperature, pH, oxygen, ammonia, suspended solid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lace eggs into the incubator(s) and complete record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bookmarkStart w:id="6" w:name="_Hlk82614656"/>
      <w:bookmarkEnd w:id="6"/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bookmarkStart w:id="7" w:name="_Hlk82615267"/>
      <w:bookmarkEnd w:id="7"/>
      <w:r>
        <w:rPr>
          <w:rFonts w:cs="Arial"/>
        </w:rPr>
        <w:t>Describe stages and reasons for separation of live and dead eggs and carry out the separation of live and dead eggs and all larvae in incub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  <w:bookmarkStart w:id="8" w:name="_Hlk82615267"/>
      <w:bookmarkStart w:id="9" w:name="_Hlk82615267"/>
      <w:bookmarkEnd w:id="9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stage at which separation of the live and dead eggs occu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easons for separation and counting of live and dead eg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rry out the process of separation and coun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rd and report the results of separation and coun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0" w:name="_Hlk82614656"/>
      <w:bookmarkStart w:id="11" w:name="_Hlk82614656"/>
      <w:bookmarkEnd w:id="11"/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the incubation conditions during hatching of the alevins or larva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incubation monitor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H, temperature, oxygen, ammonia, egg movement, conta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onitor the water quality and flow rates in the incub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move debris from the incub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Monitor the alevins or larvae for abnormal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uring and post hatch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5</w:t>
        <w:tab/>
        <w:t>Remove dead and deformed alevins or larva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color w:val="000000"/>
        </w:rPr>
        <w:t>4.6</w:t>
        <w:tab/>
        <w:t>Monitor the alevins or larvae to determine when they are ready for first feed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4.7</w:t>
        <w:tab/>
        <w:t>Transfer the alevins or larvae to the holding facil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8</w:t>
        <w:tab/>
      </w:r>
      <w:bookmarkStart w:id="12" w:name="_Hlk59012132"/>
      <w:r>
        <w:rPr/>
        <w:t>Maintain records and adhere to reporting requirements.</w:t>
      </w:r>
      <w:bookmarkEnd w:id="12"/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4:00Z</dcterms:modified>
  <cp:revision>2</cp:revision>
  <dc:subject>Seafood</dc:subject>
  <dc:title>20465 Describe incubation procedures, egg requirements, and risks, and maintain fertilised eggs for aquaculture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25</vt:lpwstr>
  </property>
  <property fmtid="{D5CDD505-2E9C-101B-9397-08002B2CF9AE}" pid="11" name="_dlc_DocIdItemGuid">
    <vt:lpwstr>c3b1d1b2-130f-403f-81ed-d10323cbe766</vt:lpwstr>
  </property>
  <property fmtid="{D5CDD505-2E9C-101B-9397-08002B2CF9AE}" pid="12" name="_dlc_DocIdUrl">
    <vt:lpwstr>https://nzqa.sharepoint.com/sites/dmsTEO6050/_layouts/15/DocIdRedir.aspx?ID=6050-1373763326-15225, 6050-1373763326-15225</vt:lpwstr>
  </property>
</Properties>
</file>