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nitor and maintain the rearing of a freshwater fish spec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0" w:name="_Hlk82616107"/>
            <w:bookmarkEnd w:id="0"/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and carry out the feeding of the freshwater fish species; monitor and maintain the rearing environment for the freshwater fish species; and monitor the performance of the freshwater fish species being rea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1" w:name="_Hlk75443462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75443462"/>
      <w:bookmarkStart w:id="3" w:name="_Hlk75443462"/>
      <w:bookmarkEnd w:id="3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ompany requirements</w:t>
      </w:r>
      <w:r>
        <w:rPr>
          <w:rFonts w:cs="Arial"/>
        </w:rPr>
        <w:t xml:space="preserve"> refer to instructions to staff on policy and procedures that are communicated in an oral or written form.  These requirements may include but are not limited to – manufacturers’ instructions, company safety requirements, throughput, and industry codes of practice and standards.  </w:t>
      </w:r>
      <w:bookmarkStart w:id="4" w:name="_Hlk75443497"/>
      <w:r>
        <w:rPr/>
        <w:t>Company requirements 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4"/>
    </w:p>
    <w:p>
      <w:pPr>
        <w:pStyle w:val="Normal"/>
        <w:ind w:left="567" w:hanging="567"/>
        <w:rPr/>
      </w:pPr>
      <w:r>
        <w:rPr/>
        <w:t>3</w:t>
        <w:tab/>
        <w:t>All evidence presented in this unit standard must be in accordance with company requirements.</w:t>
      </w:r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5" w:name="_Hlk82616127"/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bookmarkStart w:id="6" w:name="_Hlk82616127"/>
      <w:r>
        <w:rPr>
          <w:rFonts w:cs="Arial"/>
        </w:rPr>
        <w:t>Describe and carry out the feeding of the freshwater fish species</w:t>
      </w:r>
      <w:bookmarkEnd w:id="6"/>
      <w:r>
        <w:rPr>
          <w:rFonts w:cs="Arial"/>
        </w:rPr>
        <w:t>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rinciples of feeding of the freshwater fish spec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changes in feeding as the fish a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factors that determine the amount of feed to use and frequency of feeding.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water temperature, fish size, sati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arry out the feeding of the freshwater fish spec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7" w:name="_Hlk82616141"/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bookmarkStart w:id="8" w:name="_Hlk82616141"/>
      <w:r>
        <w:rPr>
          <w:rFonts w:cs="Arial"/>
        </w:rPr>
        <w:t>Monitor and maintain the rearing environment for the freshwater fish species</w:t>
      </w:r>
      <w:bookmarkEnd w:id="8"/>
      <w:r>
        <w:rPr>
          <w:rFonts w:cs="Arial"/>
        </w:rPr>
        <w:t>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reasons for the need to monitor, and the monitoring of the rearing environ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nitoring may include but is not limited to – cleaning, removal of mortalities, water flow rate, water quality, enclosure security, biosecurity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</w:r>
      <w:bookmarkStart w:id="9" w:name="_Hlk75799172"/>
      <w:r>
        <w:rPr>
          <w:rFonts w:cs="Arial"/>
        </w:rPr>
        <w:t>evidence of three reasons is required.</w:t>
      </w:r>
      <w:bookmarkEnd w:id="9"/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onitor and maintain the rearing environ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leaning, removal of mortalities, water flow rate, water quality, enclosure security, biosecurity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tch the rearing environment according to the size of the fish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ond or pen size, containing screens or dividers, tanks, water flow rate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Monitor the performance of the freshwater fish species being reared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ample the freshwater fish specie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nitor the freshwater fish species for health and describe the appropriate action taken where necessary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intain the records and reporting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46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4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14:00Z</dcterms:modified>
  <cp:revision>2</cp:revision>
  <dc:subject>Seafood</dc:subject>
  <dc:title>20466 Monitor and maintain the rearing of a freshwater fish spe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220</vt:lpwstr>
  </property>
  <property fmtid="{D5CDD505-2E9C-101B-9397-08002B2CF9AE}" pid="11" name="_dlc_DocIdItemGuid">
    <vt:lpwstr>688e2a22-60a2-4716-87ac-f856ca82a902</vt:lpwstr>
  </property>
  <property fmtid="{D5CDD505-2E9C-101B-9397-08002B2CF9AE}" pid="12" name="_dlc_DocIdUrl">
    <vt:lpwstr>https://nzqa.sharepoint.com/sites/dmsTEO6050/_layouts/15/DocIdRedir.aspx?ID=6050-1373763326-15220, 6050-1373763326-15220</vt:lpwstr>
  </property>
</Properties>
</file>