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arvest farmed fin fish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prepare for the harvest of farmed fin fish; describe and carry out the harvest of farmed fin fish; and </w:t>
            </w:r>
            <w:bookmarkStart w:id="0" w:name="_Hlk82616557"/>
            <w:r>
              <w:rPr/>
              <w:t>describe and carry out the post-harvest cleaning and disinfection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75799435"/>
      <w:bookmarkStart w:id="2" w:name="_Hlk75799435"/>
      <w:bookmarkEnd w:id="2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3" w:name="_Hlk75443462"/>
      <w:bookmarkEnd w:id="3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4" w:name="_Hlk75799435"/>
      <w:bookmarkStart w:id="5" w:name="_Hlk75443462"/>
      <w:bookmarkStart w:id="6" w:name="_Hlk75799435"/>
      <w:bookmarkStart w:id="7" w:name="_Hlk75443462"/>
      <w:bookmarkEnd w:id="6"/>
      <w:bookmarkEnd w:id="7"/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Company requirements</w:t>
      </w:r>
      <w:r>
        <w:rPr>
          <w:rFonts w:cs="Arial"/>
        </w:rPr>
        <w:t xml:space="preserve"> refer to instructions to staff on policy and procedures that are communicated in an oral or written form.  These requirements may include but are not limited to – manufacturers’ instructions, company safety requirements, throughput, and industry codes of practice and standards.  </w:t>
      </w:r>
      <w:bookmarkStart w:id="8" w:name="_Hlk75443497"/>
      <w:r>
        <w:rPr/>
        <w:t>Company requirements must include legislative requirements.</w:t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bookmarkEnd w:id="8"/>
      <w:r>
        <w:rPr>
          <w:rFonts w:cs="Arial"/>
          <w:i/>
        </w:rPr>
        <w:t>Morts</w:t>
      </w:r>
      <w:r>
        <w:rPr>
          <w:rFonts w:cs="Arial"/>
        </w:rPr>
        <w:t xml:space="preserve"> are fin fish that have died prior to harvesting while in the holding facility and used in this unit standard as the commonly used industry term.</w:t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/>
        <w:t>3</w:t>
        <w:tab/>
        <w:t>All evidence presented in this unit standard must be in accordance with company requirements.</w:t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for the harvest of farmed fin fish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nfirm harvest details, destination and documentation prior to harvesting the farmed fin fis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epare the equipment and environment required for harvesting the farmed fin fish.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equipment may include but is not limited to – bins, bin liners, ice, oxygen tank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epare farmed fin fish for harves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and carry out the harvest of farmed fin fish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</w:r>
      <w:bookmarkStart w:id="9" w:name="_Hlk74152232"/>
      <w:r>
        <w:rPr>
          <w:rFonts w:cs="Arial"/>
        </w:rPr>
        <w:t xml:space="preserve">Describe </w:t>
      </w:r>
      <w:bookmarkEnd w:id="9"/>
      <w:r>
        <w:rPr>
          <w:rFonts w:cs="Arial"/>
        </w:rPr>
        <w:t>the water and fin fish behaviour monitoring required during the harvesting of the farmed fin fis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effects of incorrect harvesting and handling techniques on fin fish quali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methods used to prevent Morts from being harvest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onfine farmed fin fish to minimise stress and maximise fin fish quality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 xml:space="preserve">Harvest farmed fin fish. 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Prepare farmed fin fish for dispatch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Complete harvest documentation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bookmarkStart w:id="10" w:name="_Hlk82616567"/>
      <w:bookmarkEnd w:id="10"/>
      <w:r>
        <w:rPr>
          <w:rFonts w:cs="Arial"/>
        </w:rPr>
        <w:t>Describe and carry out the post-harvest cleaning and disinfect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  <w:bookmarkStart w:id="11" w:name="_Hlk82616567"/>
      <w:bookmarkStart w:id="12" w:name="_Hlk82616567"/>
      <w:bookmarkEnd w:id="12"/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importance of effective cleaning and disinfection of equipment after harvesting farmed fin fish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arry out the cleaning and disinfection of equipment after harvesting farmed fin fish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ugust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46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4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1:14:00Z</dcterms:modified>
  <cp:revision>2</cp:revision>
  <dc:subject>Seafood</dc:subject>
  <dc:title>20467 Harvest farmed fin f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4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215</vt:lpwstr>
  </property>
  <property fmtid="{D5CDD505-2E9C-101B-9397-08002B2CF9AE}" pid="11" name="_dlc_DocIdItemGuid">
    <vt:lpwstr>ab2e44f1-a86d-4565-8fdc-befa484c1c78</vt:lpwstr>
  </property>
  <property fmtid="{D5CDD505-2E9C-101B-9397-08002B2CF9AE}" pid="12" name="_dlc_DocIdUrl">
    <vt:lpwstr>https://nzqa.sharepoint.com/sites/dmsTEO6050/_layouts/15/DocIdRedir.aspx?ID=6050-1373763326-15215, 6050-1373763326-15215</vt:lpwstr>
  </property>
</Properties>
</file>