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cue casualties at ground level using Civil Defence general rescue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rFonts w:cs="Arial"/>
              </w:rPr>
            </w:pPr>
            <w:r>
              <w:rPr/>
              <w:t>This unit standard is intended for anyone involved in Civil Defence rescue functions.  People credited with this unit standard are able to: demonstrate knowledge of the role and functions of Civil Defence general rescue at ground level; identify safety equipment, safety precautions and hazards in general rescue; and plan and carry out searches to locate casualties within a specified area, and move casualties to safe lo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ssessment of this unit standard may be conducted in simulated incidents or emergencies at ground level.  For each simulated casualty, the scenario describing injuries sustained, treatment required during movement and preparation for movement, is to be provided by directing staff.</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t xml:space="preserve">Performance of the elements in this unit standard must comply with </w:t>
      </w:r>
      <w:r>
        <w:rPr>
          <w:i/>
        </w:rPr>
        <w:t>Civil Defence Emergency Management Act 2002, Health and Safety in Employment Act 1992</w:t>
      </w:r>
      <w:r>
        <w:rPr/>
        <w:t xml:space="preserve"> and </w:t>
      </w:r>
      <w:r>
        <w:rPr>
          <w:i/>
        </w:rPr>
        <w:t>The General Rescue Manual</w:t>
      </w:r>
      <w:r>
        <w:rPr/>
        <w:t>, August 2001 or subsequent edition, produced by and available from the New Zealand Ministry of Civil Defence and Emergency Manageme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role and functions of Civil Defence general rescue at ground level.</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The role of general rescue at ground level is describ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Common general rescue functions as detailed in the New Zealand Ministry of Civil Defence and Emergency Management, General Rescue Manual are identified.</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safety equipment, safety precautions and hazards in general rescue situations at ground level.</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2.1</w:t>
        <w:tab/>
        <w:t>Basic safety equipment and safety precautions for general rescue at ground level are identifi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afety equipment - personal protective equipment, rescue equipment warning signals;</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safety precautions - warning signals, buddy system, casualty safety, move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2</w:t>
        <w:tab/>
        <w:t>Hazards in general rescue at ground level are identifi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vidence of three hazard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Plan and carry out searches to locate simulated casualties within a specified area at ground level.</w:t>
      </w:r>
    </w:p>
    <w:p>
      <w:pPr>
        <w:pStyle w:val="Normal"/>
        <w:keepNext w:val="true"/>
        <w:keepLines/>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1</w:t>
        <w:tab/>
        <w:t>Reconnaissance and search methods at ground level are identified and explained.</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jc w:val="both"/>
        <w:rPr>
          <w:rFonts w:cs="Arial"/>
        </w:rPr>
      </w:pPr>
      <w:r>
        <w:rPr>
          <w:rFonts w:cs="Arial"/>
        </w:rPr>
        <w:t>Range</w:t>
        <w:tab/>
        <w:t>to include but not limited to - site reconnaissance planning and conduct, elimination of utilities and primary search, exploration of likely survival points, access by debris removal, termination by total debris removal.</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2</w:t>
        <w:tab/>
        <w:t>Search activities to cover all of a search area at ground level are planned.</w:t>
      </w:r>
    </w:p>
    <w:p>
      <w:pPr>
        <w:pStyle w:val="Normal"/>
        <w:keepNext w:val="true"/>
        <w:keepLines/>
        <w:tabs>
          <w:tab w:val="clear" w:pos="720"/>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planning to include but not limited to - search of buildings, search of debris, safety of rescuers, types of equipment to be used and expertise required to assess physical condition of casualt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2552" w:leader="none"/>
        </w:tabs>
        <w:ind w:left="1123" w:hanging="1123"/>
        <w:jc w:val="both"/>
        <w:rPr>
          <w:rFonts w:cs="Arial"/>
        </w:rPr>
      </w:pPr>
      <w:r>
        <w:rPr>
          <w:rFonts w:cs="Arial"/>
        </w:rPr>
        <w:t>3.3</w:t>
        <w:tab/>
        <w:t>Planned reconnaissance and search activities are completed without preventable injury to the rescuers.</w:t>
      </w:r>
    </w:p>
    <w:p>
      <w:pPr>
        <w:pStyle w:val="Normal"/>
        <w:tabs>
          <w:tab w:val="clear" w:pos="720"/>
          <w:tab w:val="left" w:pos="1134" w:leader="none"/>
          <w:tab w:val="left" w:pos="2552" w:leader="none"/>
        </w:tabs>
        <w:ind w:left="1123" w:hanging="1123"/>
        <w:jc w:val="both"/>
        <w:rPr>
          <w:rFonts w:cs="Arial"/>
        </w:rPr>
      </w:pPr>
      <w:r>
        <w:rPr>
          <w:rFonts w:cs="Arial"/>
        </w:rPr>
      </w:r>
    </w:p>
    <w:p>
      <w:pPr>
        <w:pStyle w:val="Normal"/>
        <w:ind w:left="1123" w:hanging="1123"/>
        <w:jc w:val="both"/>
        <w:rPr>
          <w:rFonts w:cs="Arial"/>
        </w:rPr>
      </w:pPr>
      <w:r>
        <w:rPr>
          <w:rFonts w:cs="Arial"/>
        </w:rPr>
        <w:t>3.4</w:t>
        <w:tab/>
        <w:t>Location and condition of each casualty found is communicated to other team members and search co-ordinator.</w:t>
      </w:r>
    </w:p>
    <w:p>
      <w:pPr>
        <w:pStyle w:val="Normal"/>
        <w:tabs>
          <w:tab w:val="clear" w:pos="720"/>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rPr>
      </w:pPr>
      <w:r>
        <w:rPr>
          <w:rFonts w:cs="Arial"/>
        </w:rPr>
        <w:t>Move casualties to safe location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4.1</w:t>
        <w:tab/>
        <w:t>The stretchers used to transport the casualties match the conditions of the casualties, the area over which the casualties need to be transported, and the number of the rescuer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Folding Field Stretcher, Board Rescue Stretcher, Basket Stretch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Casualties are secured to stretchers using specified blanketing and lashing techniq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nots used to secure the casualties to stretchers include - figure-of-eight, rethreaded figure-of-eight, joining figure-of-eight, figure-of-eight on a bight, round turn and two half-hitches, a half-hitc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Casualties are lifted using specified lifts and carr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t>Casualties are lifted and carried without risk of injury to the rescuers or the casual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t>Methods for ground movement of casualties to match differing conditions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etchers methods include - securing and carrying;</w:t>
      </w:r>
    </w:p>
    <w:p>
      <w:pPr>
        <w:pStyle w:val="Normal"/>
        <w:tabs>
          <w:tab w:val="clear" w:pos="720"/>
          <w:tab w:val="left" w:pos="0" w:leader="none"/>
          <w:tab w:val="left" w:pos="1134" w:leader="none"/>
          <w:tab w:val="left" w:pos="2551" w:leader="none"/>
        </w:tabs>
        <w:ind w:left="2551" w:hanging="0"/>
        <w:rPr>
          <w:rFonts w:cs="Arial"/>
        </w:rPr>
      </w:pPr>
      <w:r>
        <w:rPr>
          <w:rFonts w:cs="Arial"/>
        </w:rPr>
        <w:t>casualties - conscious, unconscious;</w:t>
      </w:r>
    </w:p>
    <w:p>
      <w:pPr>
        <w:pStyle w:val="Normal"/>
        <w:tabs>
          <w:tab w:val="clear" w:pos="720"/>
          <w:tab w:val="left" w:pos="0" w:leader="none"/>
          <w:tab w:val="left" w:pos="1134" w:leader="none"/>
          <w:tab w:val="left" w:pos="2551" w:leader="none"/>
        </w:tabs>
        <w:ind w:left="2551" w:hanging="0"/>
        <w:rPr>
          <w:rFonts w:cs="Arial"/>
        </w:rPr>
      </w:pPr>
      <w:r>
        <w:rPr>
          <w:rFonts w:cs="Arial"/>
        </w:rPr>
        <w:t>ground conditions - smooth, rough.</w:t>
      </w:r>
    </w:p>
    <w:p>
      <w:pPr>
        <w:pStyle w:val="Normal"/>
        <w:tabs>
          <w:tab w:val="clear" w:pos="720"/>
          <w:tab w:val="left" w:pos="0" w:leader="none"/>
          <w:tab w:val="left" w:pos="1134" w:leader="none"/>
          <w:tab w:val="left" w:pos="2551" w:leader="none"/>
        </w:tabs>
        <w:ind w:left="2551" w:hanging="0"/>
        <w:rPr>
          <w:rFonts w:cs="Arial"/>
        </w:rPr>
      </w:pPr>
      <w:r>
        <w:rPr>
          <w:rFonts w:cs="Arial"/>
        </w:rPr>
      </w:r>
    </w:p>
    <w:p>
      <w:pPr>
        <w:pStyle w:val="Normal"/>
        <w:numPr>
          <w:ilvl w:val="1"/>
          <w:numId w:val="2"/>
        </w:numPr>
        <w:tabs>
          <w:tab w:val="clear" w:pos="720"/>
          <w:tab w:val="left" w:pos="0" w:leader="none"/>
          <w:tab w:val="left" w:pos="2551" w:leader="none"/>
        </w:tabs>
        <w:ind w:left="1123" w:hanging="1123"/>
        <w:rPr>
          <w:rFonts w:cs="Arial"/>
        </w:rPr>
      </w:pPr>
      <w:r>
        <w:rPr>
          <w:rFonts w:cs="Arial"/>
        </w:rPr>
        <w:t>Improvised casualty carry and movement methods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ee example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47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0473 Rescue casualties at ground level using Civil Defence general rescue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