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orestry earth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forestry earth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Forestry Earth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guidelines relevant to this unit standard, and any subsequent amendments,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  <w:szCs w:val="24"/>
        </w:rPr>
        <w:t xml:space="preserve">Forest Practice Guides (2020), available from </w:t>
      </w:r>
      <w:hyperlink r:id="rId2">
        <w:r>
          <w:rPr>
            <w:rStyle w:val="InternetLink"/>
            <w:rFonts w:cs="Arial"/>
          </w:rPr>
          <w:t>http://www.nzfoa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orestry earthwork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Forestry arterial roads, secondary roads, spur roads, tracks, and landings are described in terms of uses and planned 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terials used for forestry earthworks are described in terms of uses and site appl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cludes but is not limited to – aggregates, geotextiles, fluming, culverts, stabilising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estry roads, tracks, and landings are described in terms of construction stages and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ide cast, end haul, benching, batter slope, cut area, fill area, compaction, salvage, slash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struction includes – original construc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maintenance and upgr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ater and sediment controls are described in terms of the construction of forestry roads, tracks, and landing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s may include but are not limited to – bund, water table, cut-off, flume, culvert, soak hole, sediment tr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dditional activities that forestry earthworks construction workers may become involved in are described in terms of purpose an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adman installation, harvest support, forestry access, slash control, pavement surfa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center" w:pos="48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7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5:00Z</dcterms:modified>
  <cp:revision>2</cp:revision>
  <dc:subject>Infrastructure Works</dc:subject>
  <dc:title>20475 Demonstrate knowledge of forestry earth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7608</vt:lpwstr>
  </property>
  <property fmtid="{D5CDD505-2E9C-101B-9397-08002B2CF9AE}" pid="9" name="_dlc_DocIdItemGuid">
    <vt:lpwstr>7dcdd8ff-886b-41ce-89c5-80be6d616520</vt:lpwstr>
  </property>
  <property fmtid="{D5CDD505-2E9C-101B-9397-08002B2CF9AE}" pid="10" name="_dlc_DocIdUrl">
    <vt:lpwstr>https://nzqa.sharepoint.com/sites/dmsTEO6046/_layouts/15/DocIdRedir.aspx?ID=6046-927296776-17608, 6046-927296776-17608</vt:lpwstr>
  </property>
</Properties>
</file>