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laze fram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for reglazing; complete de-glazing; and reglaze fra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VC </w:t>
      </w:r>
      <w:r>
        <w:rPr/>
        <w:t>– Polyvinyl Chlori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>Glazing in buildings – Human impact safety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pplies to annealed, toughened and laminated glass and Insulating Glass Units (IGU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reglaz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Customer’s requirements are confirmed before work begins in accordance with worksit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quirements include – interpret job documents, measure, determine glass type, determine work force and site access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All necessary equipment, tools, and installation materials are checked and assembled before work begin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 to prevent damage to surrounding area and protect public safety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rrounding area includes – furnishings, fixtures and fittings, exterior surfac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public safety includes – warning signs, barriers or cord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de-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maged glass is removed and rebate cleared of material without injury to personnel or damage to framing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 include – putty, sprigs, clips, tapes, sealants, bea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aste glass is disposed of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bates are prepared for glazing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bates include – metal, wooden, aluminium, frames and doors, PVC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Glass is selected to match framing and situation in accordance with legislativ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Glazing method is selected for compatibility with the frame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glaze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bate is checked before reglazing in accordance with worksit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ecks include – obstruction free, clean, dry, primed and/or sealed, compatibility with glazing material, compatibility with glaz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 xml:space="preserve">Setting blocks, location blocks, and distance pieces are positioned in accordance with </w:t>
      </w:r>
      <w:r>
        <w:rPr>
          <w:rFonts w:cs="Arial"/>
          <w:szCs w:val="24"/>
        </w:rPr>
        <w:t>legislativ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lass is cut within tolerances advised by the manufacturer for glass type and situation in accordance with regulatory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Glass fixing method meets industry standards for glass type and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xing methods include – putty, sprigs, brads, beads, clips, wedges, gaskets, tapes, sea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5</w:t>
        <w:tab/>
        <w:t>Reglazing is carried out and checked to ensure it is free from imperfection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mperfections include – scratches, damaged edges, bead damage, frame damage, pane m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6</w:t>
        <w:tab/>
        <w:t>Operations are completed without injury to personnel or damage to products and equipment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Reglazing is cleaned and work area is clear and clean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Customer is advised of any relevant painting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2861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6:00Z</dcterms:modified>
  <cp:revision>2</cp:revision>
  <dc:subject>Glass and Glazing</dc:subject>
  <dc:title>2048 Reglaze fr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Date">
    <vt:lpwstr/>
  </property>
  <property fmtid="{D5CDD505-2E9C-101B-9397-08002B2CF9AE}" pid="6" name="IsApplication">
    <vt:lpwstr>0</vt:lpwstr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ProviderID">
    <vt:lpwstr>6046</vt:lpwstr>
  </property>
  <property fmtid="{D5CDD505-2E9C-101B-9397-08002B2CF9AE}" pid="11" name="RAG">
    <vt:lpwstr/>
  </property>
  <property fmtid="{D5CDD505-2E9C-101B-9397-08002B2CF9AE}" pid="12" name="Sector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6-927296776-25498</vt:lpwstr>
  </property>
  <property fmtid="{D5CDD505-2E9C-101B-9397-08002B2CF9AE}" pid="17" name="_dlc_DocIdItemGuid">
    <vt:lpwstr>3cdaac82-0379-4f45-82f0-139c6577c110</vt:lpwstr>
  </property>
  <property fmtid="{D5CDD505-2E9C-101B-9397-08002B2CF9AE}" pid="18" name="_dlc_DocIdUrl">
    <vt:lpwstr>https://nzqa.sharepoint.com/sites/dmsTEO6046/_layouts/15/DocIdRedir.aspx?ID=6046-927296776-25498, 6046-927296776-25498</vt:lpwstr>
  </property>
  <property fmtid="{D5CDD505-2E9C-101B-9397-08002B2CF9AE}" pid="19" name="display_urn:schemas-microsoft-com:office:office#Editor">
    <vt:lpwstr>Portal_DMS_API_Prod</vt:lpwstr>
  </property>
</Properties>
</file>