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tch glass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33" w:leader="none"/>
              </w:tabs>
              <w:rPr/>
            </w:pPr>
            <w:r>
              <w:rPr>
                <w:rFonts w:cs="Arial"/>
              </w:rPr>
              <w:t>This unit standard is for experienced people in the glass processing industry working with decorative glass.</w:t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: prepare for etching glass; etch designs onto glass; and complete job requireme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ss and Glazing &gt; Glass Processing and Manufactur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left" w:pos="1134" w:leader="none"/>
          <w:tab w:val="left" w:pos="2552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1</w:t>
        <w:tab/>
      </w:r>
      <w:r>
        <w:rPr>
          <w:rFonts w:cs="Arial"/>
        </w:rPr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b/>
        </w:rPr>
        <w:tab/>
      </w:r>
      <w:r>
        <w:rPr>
          <w:i/>
        </w:rPr>
        <w:t>Worksite requirements</w:t>
      </w:r>
      <w:r>
        <w:rPr>
          <w:b/>
          <w:i/>
        </w:rPr>
        <w:t xml:space="preserve"> </w:t>
      </w:r>
      <w:r>
        <w:rPr/>
        <w:t>–</w:t>
      </w:r>
      <w:r>
        <w:rPr>
          <w:b/>
          <w:i/>
        </w:rPr>
        <w:t xml:space="preserve"> </w:t>
      </w:r>
      <w:r>
        <w:rPr/>
        <w:t>refer to instructions to staff on policy and procedures which are documented in memo or manual format and are available in the workplace.  These requirements include – company specifications and procedures, work instructions, manufacturer’s specifications, product quality specifications, legislative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b/>
          <w:b/>
        </w:rPr>
      </w:pPr>
      <w:r>
        <w:rPr/>
        <w:t>2</w:t>
        <w:tab/>
        <w:t xml:space="preserve">Legislation relevant to this unit standard includes – Health and Safety at Work Act 2015, </w:t>
      </w:r>
      <w:r>
        <w:rPr>
          <w:szCs w:val="24"/>
        </w:rPr>
        <w:t>Health and Safety in Employment Regulations 1995, Hazardous Substances and New Organisms Act 1996, Resource Management Act 1991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1134"/>
          <w:tab w:val="left" w:pos="8628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Prepare for etching glass.</w:t>
      </w:r>
    </w:p>
    <w:p>
      <w:pPr>
        <w:pStyle w:val="Normal"/>
        <w:widowControl w:val="fals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Work area is checked to ensure it complies with legislative and worksite requirements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checks may include – running water, operational drainage system, operational air ducting for fumes, accessibility of chemical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Protective clothing and equipment necessary for the task is used in accordance with legislative and worksite requirements.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protective clothing and equipment includes – overalls, full face mask, gloves, protective apron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Any potential hazards are identified and preventative measures are taken in accordance with legislative and worksite requirements.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Silk screen and/or stencil is designed in accordance with customer’s specifications and worksite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Etch designs onto glas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Material is fixed in frame so that no movement occurs during the etching in accordance with worksite requirement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terial includes – glass, stencil or silk screen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2.2</w:t>
        <w:tab/>
        <w:t>Etching chemicals are selected in accordance with the hardness of glass to be etch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Glass is completely covered with etching chemical in accordance with worksite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Etching chemical is left on glass for specified time in accordance with manufacturer’s and worksite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Glass is cleaned until free of etching chemicals in accordance with worksite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Glass is etched without damage to glass and injury to the operator and other personnel in accordance with worksite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Complete job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Etched glass is cleaned and stored in accordance with worksite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cleaning includes – grit-free, blow-dried, stacked, marked, free of masking material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 xml:space="preserve"> </w:t>
      </w:r>
      <w:bookmarkStart w:id="0" w:name="_Hlk110254669"/>
      <w:r>
        <w:rPr>
          <w:rFonts w:cs="Arial"/>
        </w:rPr>
        <w:t>Work is completed in accordance with job specifications and customer's requirements.</w:t>
      </w:r>
      <w:bookmarkEnd w:id="0"/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Machinery, equipment and materials are cleaned and stored in accordance with manufacturer's and worksite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</w:r>
      <w:bookmarkStart w:id="1" w:name="_Hlk110254703"/>
      <w:r>
        <w:rPr/>
        <w:t>Post-processing clean-up of work area is conducted to ensure that</w:t>
      </w:r>
      <w:r>
        <w:rPr>
          <w:rFonts w:cs="Arial"/>
        </w:rPr>
        <w:t xml:space="preserve"> </w:t>
      </w:r>
      <w:bookmarkEnd w:id="1"/>
      <w:r>
        <w:rPr>
          <w:rFonts w:cs="Arial"/>
        </w:rPr>
        <w:t>work area is left free of debris in accordance with worksite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Work is completed without injury to personnel and damage to product, equipment, and machinery in accordance with worksite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1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 February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December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pril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une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August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7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bookmarkStart w:id="2" w:name="_Hlk107924290"/>
      <w:bookmarkStart w:id="3" w:name="_Hlk89852336"/>
      <w:r>
        <w:rPr/>
        <w:t xml:space="preserve">Please contact Hanga-Aro-Rau Manufacturing, Engineering and Logistics Workforce Development Council at </w:t>
      </w:r>
      <w:hyperlink r:id="rId3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  <w:bookmarkEnd w:id="2"/>
      <w:bookmarkEnd w:id="3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Hanga-Aro-Rau Manufacturing, Engineering and Logistics Workforce Development Council 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050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Normaltextrun">
    <w:name w:val="normaltextrun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40:00Z</dcterms:created>
  <dc:creator>NZ Qualifications Authority</dc:creator>
  <dc:description/>
  <cp:keywords/>
  <dc:language>en-US</dc:language>
  <cp:lastModifiedBy>Sarah Francis</cp:lastModifiedBy>
  <cp:lastPrinted>2010-06-04T12:16:00Z</cp:lastPrinted>
  <dcterms:modified xsi:type="dcterms:W3CDTF">2022-08-30T02:40:00Z</dcterms:modified>
  <cp:revision>2</cp:revision>
  <dc:subject>Glass and Glazing</dc:subject>
  <dc:title>2050 Etch gl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3485</vt:lpwstr>
  </property>
  <property fmtid="{D5CDD505-2E9C-101B-9397-08002B2CF9AE}" pid="3" name="IsApplication">
    <vt:lpwstr>0</vt:lpwstr>
  </property>
  <property fmtid="{D5CDD505-2E9C-101B-9397-08002B2CF9AE}" pid="4" name="ProviderID">
    <vt:lpwstr>6049</vt:lpwstr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49-960095965-10421</vt:lpwstr>
  </property>
  <property fmtid="{D5CDD505-2E9C-101B-9397-08002B2CF9AE}" pid="9" name="_dlc_DocIdItemGuid">
    <vt:lpwstr>c1bf26f7-c5dc-4bb2-86a6-32d9cdc43b57</vt:lpwstr>
  </property>
  <property fmtid="{D5CDD505-2E9C-101B-9397-08002B2CF9AE}" pid="10" name="_dlc_DocIdUrl">
    <vt:lpwstr>https://nzqa.sharepoint.com/sites/dmsTEO6049/_layouts/15/DocIdRedir.aspx?ID=6049-960095965-10421, 6049-960095965-10421</vt:lpwstr>
  </property>
  <property fmtid="{D5CDD505-2E9C-101B-9397-08002B2CF9AE}" pid="11" name="display_urn:schemas-microsoft-com:office:office#Editor">
    <vt:lpwstr>Portal_DMS_API_Prod</vt:lpwstr>
  </property>
</Properties>
</file>