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 and glaze bent g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orking in the glaz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o measure and glaze and measure and glaze bent g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s and Glazing &gt; Flat G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orksite requirements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and standards relevant to this unit standard include – the Building Act 2004, Health and Safety in Employment Act 1992, New Zealand Standard (NZS) 4223.3:1999 </w:t>
      </w:r>
      <w:r>
        <w:rPr>
          <w:rFonts w:cs="Arial"/>
          <w:i/>
        </w:rPr>
        <w:t>Glazing in buildings – Human impact safety requirement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is unit standard applies to annealed, toughened and laminated glass and Insulated Glass Units (IGUs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</w:rPr>
        <w:t>Prepare to measure and glaze bent gla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ent glass is identified and explained in terms of its properties and appl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is required of an example for each type of glass in the ran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lection of glazing method to glaze bent glass reflects its suitability for the specifications for the work.</w:t>
      </w:r>
    </w:p>
    <w:p>
      <w:pPr>
        <w:pStyle w:val="Normal"/>
        <w:tabs>
          <w:tab w:val="clear" w:pos="720"/>
          <w:tab w:val="left" w:pos="-29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lection of glazing materials reflects their suitability for the glazing method selected and/or the specifications for the work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lection of sealants reflects their suitability for the glazing method selected and/or the specifications for the wor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Material required for making a template is selected in accordance with the glazing method selected and/or the specifications for the wor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emplate is made to meet the job specifications and is in accordance with worksit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All necessary equipment, tools, and glazing materials are checked and assembled before work begins in accordance with worksite requirements.</w:t>
      </w:r>
    </w:p>
    <w:p>
      <w:pPr>
        <w:pStyle w:val="Normal"/>
        <w:tabs>
          <w:tab w:val="clear" w:pos="720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Frame to be glazed is checked in accordance with worksit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hecks include – obstruction free, clean, dry, primed and/or sealed, compatibility with glazing material, compatibility with glazing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and glaze bent gla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lazing of bent glass meets the job specifications and worksite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– reassembly of sash, correct blocking, correct orientation, gaskets or wedges are not stretched, wedges are correctly located and meet tightly in corners and cut-off joint, gaskets and tapes are sealed at corn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Operations are completed without injury to personnel or damage to product and equipment in accordance with the job specifications and worksit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Glass is cleaned and work area is left clear and cleaned in accordance with worksit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ustomer is advised of any relevant maintenance requirements in accordance with worksit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0512, unit standard 20518, unit standard 20519, unit standard 20520, and unit standard 20521 replaced unit standard 2042, unit standard 2044, and unit standard 204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0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24T23:16:00Z</dcterms:modified>
  <cp:revision>2</cp:revision>
  <dc:subject>Glass and Glazing</dc:subject>
  <dc:title>20504 Measure and glaze bent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2131</vt:lpwstr>
  </property>
  <property fmtid="{D5CDD505-2E9C-101B-9397-08002B2CF9AE}" pid="4" name="Completed">
    <vt:lpwstr/>
  </property>
  <property fmtid="{D5CDD505-2E9C-101B-9397-08002B2CF9AE}" pid="5" name="ContentTypeId">
    <vt:lpwstr>0x0101009EF00E880EE8A3489742DC60676ADA7C</vt:lpwstr>
  </property>
  <property fmtid="{D5CDD505-2E9C-101B-9397-08002B2CF9AE}" pid="6" name="Date">
    <vt:lpwstr/>
  </property>
  <property fmtid="{D5CDD505-2E9C-101B-9397-08002B2CF9AE}" pid="7" name="IsApplication">
    <vt:lpwstr>0</vt:lpwstr>
  </property>
  <property fmtid="{D5CDD505-2E9C-101B-9397-08002B2CF9AE}" pid="8" name="NZQACXXXXX">
    <vt:lpwstr/>
  </property>
  <property fmtid="{D5CDD505-2E9C-101B-9397-08002B2CF9AE}" pid="9" name="Owner">
    <vt:lpwstr/>
  </property>
  <property fmtid="{D5CDD505-2E9C-101B-9397-08002B2CF9AE}" pid="10" name="ProjectType">
    <vt:lpwstr/>
  </property>
  <property fmtid="{D5CDD505-2E9C-101B-9397-08002B2CF9AE}" pid="11" name="ProviderID">
    <vt:lpwstr>6046</vt:lpwstr>
  </property>
  <property fmtid="{D5CDD505-2E9C-101B-9397-08002B2CF9AE}" pid="12" name="RAG">
    <vt:lpwstr/>
  </property>
  <property fmtid="{D5CDD505-2E9C-101B-9397-08002B2CF9AE}" pid="13" name="Sector">
    <vt:lpwstr/>
  </property>
  <property fmtid="{D5CDD505-2E9C-101B-9397-08002B2CF9AE}" pid="14" name="_ReviewingToolsShownOnce">
    <vt:lpwstr/>
  </property>
  <property fmtid="{D5CDD505-2E9C-101B-9397-08002B2CF9AE}" pid="15" name="_TemplateLanguage">
    <vt:lpwstr>English</vt:lpwstr>
  </property>
  <property fmtid="{D5CDD505-2E9C-101B-9397-08002B2CF9AE}" pid="16" name="_TemplateType">
    <vt:lpwstr>UnitExp</vt:lpwstr>
  </property>
  <property fmtid="{D5CDD505-2E9C-101B-9397-08002B2CF9AE}" pid="17" name="_TemplateVersion">
    <vt:r8>3</vt:r8>
  </property>
  <property fmtid="{D5CDD505-2E9C-101B-9397-08002B2CF9AE}" pid="18" name="_dlc_DocId">
    <vt:lpwstr>6046-927296776-25499</vt:lpwstr>
  </property>
  <property fmtid="{D5CDD505-2E9C-101B-9397-08002B2CF9AE}" pid="19" name="_dlc_DocIdItemGuid">
    <vt:lpwstr>ce58239a-55e2-4fb7-8535-464c61cbe94a</vt:lpwstr>
  </property>
  <property fmtid="{D5CDD505-2E9C-101B-9397-08002B2CF9AE}" pid="20" name="_dlc_DocIdUrl">
    <vt:lpwstr>https://nzqa.sharepoint.com/sites/dmsTEO6046/_layouts/15/DocIdRedir.aspx?ID=6046-927296776-25499, 6046-927296776-25499</vt:lpwstr>
  </property>
  <property fmtid="{D5CDD505-2E9C-101B-9397-08002B2CF9AE}" pid="21" name="display_urn:schemas-microsoft-com:office:office#Editor">
    <vt:lpwstr>Portal_DMS_API_Prod</vt:lpwstr>
  </property>
</Properties>
</file>