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tch and cut out glass manually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3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for experienced people in the glass processing industry.</w:t>
            </w:r>
          </w:p>
          <w:p>
            <w:pPr>
              <w:pStyle w:val="Normal"/>
              <w:tabs>
                <w:tab w:val="clear" w:pos="1134"/>
                <w:tab w:val="left" w:pos="-33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select and mark glass for notching and cutting out, and notch and cut out glass to specific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 and Glazing &gt; Glass Processing and Manufactu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</w:rPr>
        <w:t>Definition</w:t>
      </w:r>
    </w:p>
    <w:p>
      <w:pPr>
        <w:pStyle w:val="Normal"/>
        <w:tabs>
          <w:tab w:val="left" w:pos="-3119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b/>
        </w:rPr>
        <w:tab/>
      </w:r>
      <w:r>
        <w:rPr>
          <w:i/>
        </w:rPr>
        <w:t>Worksite requirements</w:t>
      </w:r>
      <w:r>
        <w:rPr/>
        <w:t xml:space="preserve"> – refer to instructions to staff on policy and procedures which are documented in memo or manual format and are available in the workplace.  These requirements include – company specifications and procedures, work instructions, manufacturer’s specifications, product quality specifications,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Legislation relevant to this unit standard includes – Health and Safety at Work Act 201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65" w:leader="none"/>
          <w:tab w:val="left" w:pos="779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Select and mark glass for notching and cutting ou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eparation of work area and personal safety precautions are carried out in accordance with worksite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reparation includes – selection and use of protective clothing and safety equipment, identification of hazards, ventilation of production area, clearing work area, ensuring cleanliness of work area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Mark-out and processing areas are checked to ensure they are clear of debris and abrasive material before work commences in accordance with worksite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Glass is selected to meet the job specification requirements for type, thickness, and size and is checked for imperfections before notching and cutting in accordance with worksite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Glass is cleaned, if required, and further processing requirements are marked out in accordance with the job specifications and worksite requiremen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>
          <w:rFonts w:cs="Arial"/>
        </w:rPr>
        <w:t>Notch and cut out glass to specification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>Equipment is prepared in accordance with worksite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reparation includes – selection of drill bits and cutting or grinding tools; checking of coolant or lubricant; checking machine condition and set-up; checking jigs or templat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2</w:t>
        <w:tab/>
        <w:t>Equipment is operated in accordance with worksite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rocess is completed without damage to the glass or equipment, or danger to the operator or oth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ompleted processes are checked for compliance with the job specifications and worksite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Work area and equipment are left clean and free from process debris in accordance with worksite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6</w:t>
        <w:tab/>
        <w:t>Finished glass is cleaned, labelled or marked, and prepared for further processing or dispatch in accordance with worksit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This unit standard, unit standard 20513, and unit standard 20522 replaced unit standard 2039, unit standard 2052, and unit standard 205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April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508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30405705" o:spid="shape_0" fillcolor="silver" stroked="f" o:allowincell="f" style="position:absolute;margin-left:-73.55pt;margin-top:337.5pt;width:629.05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3:06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10-24T23:06:00Z</dcterms:modified>
  <cp:revision>2</cp:revision>
  <dc:subject>Glass and Glazing</dc:subject>
  <dc:title>20508 Notch and cut out glass manual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3485</vt:lpwstr>
  </property>
  <property fmtid="{D5CDD505-2E9C-101B-9397-08002B2CF9AE}" pid="3" name="ContentTypeId">
    <vt:lpwstr>0x0101002CFD2F381C6C37498A9CD1340748D1AF</vt:lpwstr>
  </property>
  <property fmtid="{D5CDD505-2E9C-101B-9397-08002B2CF9AE}" pid="4" name="GrammarlyDocumentId">
    <vt:lpwstr>b3cdcba944e0501ac37506e82a77a21b10a29051ee0a959ac1f4a3843ae20f76</vt:lpwstr>
  </property>
  <property fmtid="{D5CDD505-2E9C-101B-9397-08002B2CF9AE}" pid="5" name="IsApplication">
    <vt:lpwstr>0</vt:lpwstr>
  </property>
  <property fmtid="{D5CDD505-2E9C-101B-9397-08002B2CF9AE}" pid="6" name="Notes">
    <vt:lpwstr/>
  </property>
  <property fmtid="{D5CDD505-2E9C-101B-9397-08002B2CF9AE}" pid="7" name="ProviderID">
    <vt:lpwstr>6049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">
    <vt:lpwstr>6049-960095965-23370</vt:lpwstr>
  </property>
  <property fmtid="{D5CDD505-2E9C-101B-9397-08002B2CF9AE}" pid="12" name="_dlc_DocIdItemGuid">
    <vt:lpwstr>4ccd814e-e008-456e-9b4b-00d0d9c7aff0</vt:lpwstr>
  </property>
  <property fmtid="{D5CDD505-2E9C-101B-9397-08002B2CF9AE}" pid="13" name="_dlc_DocIdUrl">
    <vt:lpwstr>https://nzqa.sharepoint.com/sites/dmsTEO6049/_layouts/15/DocIdRedir.aspx?ID=6049-960095965-23370, 6049-960095965-23370</vt:lpwstr>
  </property>
  <property fmtid="{D5CDD505-2E9C-101B-9397-08002B2CF9AE}" pid="14" name="display_urn:schemas-microsoft-com:office:office#Editor">
    <vt:lpwstr>Portal_DMS_API_Prod</vt:lpwstr>
  </property>
</Properties>
</file>