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rill and countersink glas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3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experienced people in the glass processing industry.</w:t>
            </w:r>
          </w:p>
          <w:p>
            <w:pPr>
              <w:pStyle w:val="Normal"/>
              <w:tabs>
                <w:tab w:val="clear" w:pos="1134"/>
                <w:tab w:val="left" w:pos="-3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134"/>
                <w:tab w:val="left" w:pos="-33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select and mark glass for drilling and drill and countersink gla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Glass and Glazing &gt; Glass Processing and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</w:rPr>
        <w:t>Definition</w:t>
      </w:r>
    </w:p>
    <w:p>
      <w:pPr>
        <w:pStyle w:val="Normal"/>
        <w:tabs>
          <w:tab w:val="left" w:pos="-3119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b/>
        </w:rPr>
        <w:tab/>
      </w:r>
      <w:r>
        <w:rPr>
          <w:i/>
        </w:rPr>
        <w:t>Worksite requirements</w:t>
      </w:r>
      <w:r>
        <w:rPr/>
        <w:t xml:space="preserve"> – refer to instructions to staff on policy and procedures which are documented in memo or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Legislation relevant to this unit standard includes – 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65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and mark glass for drill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Preparation of work area and personal safety precautions are carried out in accordance with worksite requiremen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eparation includes – selection and use of protective clothing and safety equipment, identification of hazards, ventilation of production area, clearing work area, ensuring cleanliness of work area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Glass is selected to meet the job specification requirements for type, thickness, and size and is checked for imperfections before use in accordance with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Glass is cleaned and drilling requirements are marked out in accordance with the job specifications and worksite requirem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rill and countersink glas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achine is set-up in accordance with the job specifications and worksite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et-up includes – loader settings or drilling machine setting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achine is operated in accordance with worksite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peration includes – loading, drilling, unloading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Glass is drilled and countersunk in accordance with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4</w:t>
        <w:tab/>
        <w:t>Holes are checked for compliance with the job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5</w:t>
        <w:tab/>
        <w:t>Finished glass is cleaned, labelled or marked, and prepared for further processing or dispatch in accordance with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Drilling residue is cleaned from machine and work area is left clean and free from drilling debris in accordance with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4"/>
                <w:lang w:val="en-US"/>
              </w:rPr>
              <w:t>This unit standard and unit standard 20514 replaced unit standard 204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50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6503205" o:spid="shape_0" fillcolor="silver" stroked="f" o:allowincell="f" style="position:absolute;margin-left:-73.55pt;margin-top:337.5pt;width:629.05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0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10-24T23:06:00Z</dcterms:modified>
  <cp:revision>2</cp:revision>
  <dc:subject>Glass and Glazing</dc:subject>
  <dc:title>20509 Drill and countersink g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485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a7550319a0bba072d67da66c6d5d1d95a4830a2711163d0cb3c36fde180e272a</vt:lpwstr>
  </property>
  <property fmtid="{D5CDD505-2E9C-101B-9397-08002B2CF9AE}" pid="5" name="IsApplication">
    <vt:lpwstr>0</vt:lpwstr>
  </property>
  <property fmtid="{D5CDD505-2E9C-101B-9397-08002B2CF9AE}" pid="6" name="Notes">
    <vt:lpwstr/>
  </property>
  <property fmtid="{D5CDD505-2E9C-101B-9397-08002B2CF9AE}" pid="7" name="ProviderID">
    <vt:lpwstr>6049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6049-960095965-23371</vt:lpwstr>
  </property>
  <property fmtid="{D5CDD505-2E9C-101B-9397-08002B2CF9AE}" pid="12" name="_dlc_DocIdItemGuid">
    <vt:lpwstr>b514f71f-96c6-47cd-a00b-be8e85c28924</vt:lpwstr>
  </property>
  <property fmtid="{D5CDD505-2E9C-101B-9397-08002B2CF9AE}" pid="13" name="_dlc_DocIdUrl">
    <vt:lpwstr>https://nzqa.sharepoint.com/sites/dmsTEO6049/_layouts/15/DocIdRedir.aspx?ID=6049-960095965-23371, 6049-960095965-23371</vt:lpwstr>
  </property>
  <property fmtid="{D5CDD505-2E9C-101B-9397-08002B2CF9AE}" pid="14" name="display_urn:schemas-microsoft-com:office:office#Editor">
    <vt:lpwstr>Portal_DMS_API_Prod</vt:lpwstr>
  </property>
</Properties>
</file>