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 blast glas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>
                <w:rFonts w:cs="Arial"/>
              </w:rPr>
              <w:t>This unit standard is for experienced people in the glass processing industry working with decorative glas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sand blast glass; sand blast designs onto glass; and complete job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sand blast glas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area is checked to ensure it complies with legislative and worksite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ecks may include – running water, operational drainage system, operational air ducting for fumes, accessibility of chemic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tective clothing and equipment necessary for the task is used in accordance with legislative and worksit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potential hazards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fety check of machinery and equipment is completed prior to use in accordance with manufacturer'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ny faulty or non-operational machinery or equipment is fixed or replac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ade of grit is selected in accordance with type of glass, the job specifications,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ir pressure is set in accordance with manufacturer'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Glass is selected in accordance with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and blast designs onto gla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lass is masked ensuring no air bubbles are trapped under tape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ign is completed in accordance with the job specifications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ign includes – hand cut pattern, computer cut stenci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ign is transferred onto prepared masked surface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sking is removed and glass is sand blasted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job specifications may include – full coverage, standard of image, standard of edges, depth of c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omplet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nd blasted glass is cleaned and stor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 includes – grit-free, blow-dried, stacked, marked, free of masking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is completed in accordance with job specifications and customer's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chinery, equipment and materials are cleaned and stored in accordance with manufacturer's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/>
        <w:t>Post-processing clean-up of work area is conducted to ensure that</w:t>
      </w:r>
      <w:r>
        <w:rPr>
          <w:rFonts w:cs="Arial"/>
        </w:rPr>
        <w:t xml:space="preserve"> work area is left free of debris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ork is completed without injury to personnel and damage to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0:00Z</dcterms:modified>
  <cp:revision>2</cp:revision>
  <dc:subject>Glass and Glazing</dc:subject>
  <dc:title>2051 Sand blast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68</vt:lpwstr>
  </property>
  <property fmtid="{D5CDD505-2E9C-101B-9397-08002B2CF9AE}" pid="9" name="_dlc_DocIdItemGuid">
    <vt:lpwstr>ec93965f-c1e9-480b-9158-8b38535cfb6e</vt:lpwstr>
  </property>
  <property fmtid="{D5CDD505-2E9C-101B-9397-08002B2CF9AE}" pid="10" name="_dlc_DocIdUrl">
    <vt:lpwstr>https://nzqa.sharepoint.com/sites/dmsTEO6049/_layouts/15/DocIdRedir.aspx?ID=6049-960095965-10468, 6049-960095965-10468</vt:lpwstr>
  </property>
  <property fmtid="{D5CDD505-2E9C-101B-9397-08002B2CF9AE}" pid="11" name="display_urn:schemas-microsoft-com:office:office#Editor">
    <vt:lpwstr>Portal_DMS_API_Prod</vt:lpwstr>
  </property>
</Properties>
</file>