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laze a frameless glass shower door and scree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A person credited with this standard c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explain compliance requirements for glazing frameless glass shower doors and screens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/>
            </w:pPr>
            <w:r>
              <w:rPr/>
              <w:t>prepare to glaze a frameless glass shower door and screen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/>
            </w:pPr>
            <w:r>
              <w:rPr/>
              <w:t>glaze a frameless glass shower door and screen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251" w:hanging="251"/>
              <w:rPr>
                <w:rFonts w:cs="Arial"/>
              </w:rPr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Glaz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3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</w:rPr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 xml:space="preserve">AS/NZS 4667:2000. </w:t>
      </w:r>
      <w:r>
        <w:rPr>
          <w:i/>
          <w:iCs/>
        </w:rPr>
        <w:t>Quality requirements for cut-to-size and processed glas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compliance requirements for glazing frameless glass shower doors and scree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compliance requirements for glazing frameless shower doors and scree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rilled hole sizes and locations, hardware and fixing selection, building code requirements, waterproofing.</w:t>
      </w:r>
    </w:p>
    <w:p>
      <w:pPr>
        <w:pStyle w:val="Normal"/>
        <w:tabs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to glaze a frameless glass shower door and scree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job specifications with the custom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ign details, drawings and specifications, product information, shower rose and mixer position, water egress, door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gather equipment, tools, and glazing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ndertake a site check before work begi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asurements, fixing provisions, surrounds are plumb and/or level, installation, waterproof membranes.</w:t>
      </w:r>
    </w:p>
    <w:p>
      <w:pPr>
        <w:pStyle w:val="Normal"/>
        <w:tabs>
          <w:tab w:val="clear" w:pos="1134"/>
          <w:tab w:val="left" w:pos="-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Glaze a frameless glass shower door and scree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sition and fix channels and or clamp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osition glass pane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eal joi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417" w:hanging="1418"/>
        <w:rPr>
          <w:rFonts w:cs="Arial"/>
        </w:rPr>
      </w:pPr>
      <w:r>
        <w:rPr>
          <w:rFonts w:cs="Arial"/>
        </w:rPr>
        <w:t>3.4</w:t>
        <w:tab/>
        <w:t>Install door, door hardware and accessori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417" w:hanging="141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8"/>
        <w:rPr>
          <w:rFonts w:cs="Arial"/>
        </w:rPr>
      </w:pPr>
      <w:r>
        <w:rPr>
          <w:rFonts w:cs="Arial"/>
        </w:rPr>
        <w:t>Range</w:t>
        <w:tab/>
        <w:t>fitting door, door handles and seals, fixing shelves, bracing panels or fittings, hing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heck the shower door or screen glazing meets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channels or clamps systems, waterproofing methods, joints sealing, hardware and accessory position and fixing method, water egress, door operation, functiona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lean the glass after glazing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Provide the customer with information abou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 used to glaze frameless glass shower doors or scree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lean the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szCs w:val="24"/>
                <w:lang w:val="en-US"/>
              </w:rPr>
              <w:t>This unit standard, unit standard 20504, unit standard 20512, unit standard 20519, unit standard 20520, and unit standard 20521 replaced unit standard 2042, unit standard 2044, and unit standard 2047</w:t>
            </w:r>
            <w:r>
              <w:rPr/>
              <w:t>.</w:t>
            </w:r>
          </w:p>
        </w:tc>
      </w:tr>
    </w:tbl>
    <w:p>
      <w:pPr>
        <w:pStyle w:val="Normal"/>
        <w:keepNext w:val="true"/>
        <w:shd w:fill="FFFFFF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shd w:fill="FFFFFF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comment on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78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1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7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11-29T01:07:00Z</dcterms:modified>
  <cp:revision>2</cp:revision>
  <dc:subject>Construction Trades</dc:subject>
  <dc:title>20518 Glaze a frameless glass shower door and scr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13603</vt:lpwstr>
  </property>
  <property fmtid="{D5CDD505-2E9C-101B-9397-08002B2CF9AE}" pid="6" name="_dlc_DocIdItemGuid">
    <vt:lpwstr>3f20ff28-079b-4fe1-b0d4-7b1e03df6349</vt:lpwstr>
  </property>
  <property fmtid="{D5CDD505-2E9C-101B-9397-08002B2CF9AE}" pid="7" name="_dlc_DocIdUrl">
    <vt:lpwstr>https://nzqa.sharepoint.com/sites/dmsTEO6046/_layouts/15/DocIdRedir.aspx?ID=6046-927296776-13603, 6046-927296776-13603</vt:lpwstr>
  </property>
</Properties>
</file>